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0" w:right="0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23"/>
        <w:ind w:left="10" w:right="56" w:firstLine="551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тверждено </w:t>
      </w:r>
    </w:p>
    <w:p>
      <w:pPr>
        <w:pStyle w:val="Normal"/>
        <w:spacing w:lineRule="auto" w:line="268" w:before="0" w:after="0"/>
        <w:ind w:left="10" w:right="0" w:firstLine="551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езидиумом Совета СОСПП  </w:t>
        <w:br/>
        <w:t xml:space="preserve">                                                                              (протокол № 3/2024 от 05.07.2024 г.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6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6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6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6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60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20" w:right="0" w:hanging="10"/>
        <w:jc w:val="center"/>
        <w:rPr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  <w:t xml:space="preserve">ПОЛОЖЕНИЕ  </w:t>
      </w:r>
    </w:p>
    <w:p>
      <w:pPr>
        <w:pStyle w:val="Normal"/>
        <w:spacing w:lineRule="auto" w:line="256" w:before="0" w:after="32"/>
        <w:ind w:left="20" w:right="1" w:hanging="10"/>
        <w:jc w:val="center"/>
        <w:rPr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  <w:t>о Екатерининской Ассамблее</w:t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 w:val="48"/>
          <w:szCs w:val="28"/>
          <w:lang w:val="ru-RU"/>
        </w:rPr>
      </w:pPr>
      <w:r>
        <w:rPr>
          <w:color w:val="000000"/>
          <w:sz w:val="48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20" w:right="13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26"/>
        <w:ind w:left="77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. Екатеринбург</w:t>
      </w:r>
    </w:p>
    <w:p>
      <w:pPr>
        <w:pStyle w:val="Normal"/>
        <w:spacing w:lineRule="auto" w:line="256" w:before="0" w:after="26"/>
        <w:ind w:left="77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024 год</w:t>
      </w:r>
    </w:p>
    <w:p>
      <w:pPr>
        <w:pStyle w:val="Heading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щие положения 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стоящее положение о Екатерининской Ассамблее (далее – Положение) разработано в соответствии с Гражданским Кодексом Российской Федерации, </w:t>
      </w:r>
      <w:bookmarkStart w:id="0" w:name="_Hlk158624276"/>
      <w:r>
        <w:rPr>
          <w:color w:val="000000"/>
          <w:szCs w:val="28"/>
          <w:lang w:val="ru-RU"/>
        </w:rPr>
        <w:t>Федеральным закон</w:t>
      </w:r>
      <w:bookmarkEnd w:id="0"/>
      <w:r>
        <w:rPr>
          <w:color w:val="000000"/>
          <w:szCs w:val="28"/>
          <w:lang w:val="ru-RU"/>
        </w:rPr>
        <w:t xml:space="preserve">ом «Об объединениях работодателей» от 27.11.2002 </w:t>
        <w:br/>
        <w:t>№ 156-ФЗ, Федеральным законом от 11.08.1995 № 135-ФЗ «</w:t>
      </w:r>
      <w:bookmarkStart w:id="1" w:name="_Hlk158636217"/>
      <w:r>
        <w:rPr>
          <w:color w:val="000000"/>
          <w:szCs w:val="28"/>
          <w:lang w:val="ru-RU"/>
        </w:rPr>
        <w:t>О благотворительной деятельности и добровольчестве</w:t>
      </w:r>
      <w:bookmarkEnd w:id="1"/>
      <w:r>
        <w:rPr>
          <w:color w:val="000000"/>
          <w:szCs w:val="28"/>
          <w:lang w:val="ru-RU"/>
        </w:rPr>
        <w:t xml:space="preserve">», Уставом Регионального объединения работодателей «Свердловский областной Союз промышленников и предпринимателей» (далее – Союз). </w:t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Екатерининская Ассамблея (далее – Ассамблея) – это светское мероприятие, проводимое Союзом и направленное на сбор б</w:t>
      </w:r>
      <w:bookmarkStart w:id="2" w:name="_Hlk158641220"/>
      <w:r>
        <w:rPr>
          <w:color w:val="000000"/>
          <w:szCs w:val="28"/>
          <w:lang w:val="ru-RU"/>
        </w:rPr>
        <w:t>лаготворительных средств (пожертвований) от его участников</w:t>
      </w:r>
      <w:bookmarkEnd w:id="2"/>
      <w:r>
        <w:rPr>
          <w:color w:val="000000"/>
          <w:szCs w:val="28"/>
          <w:lang w:val="ru-RU"/>
        </w:rPr>
        <w:t xml:space="preserve"> (далее – благотворители) с последующим их направлением на благотворительные цели лицам, получающим благотворительные пожертвования (далее – благополучатели) на безвозмездной и безвозвратной основе. </w:t>
      </w:r>
    </w:p>
    <w:p>
      <w:pPr>
        <w:pStyle w:val="Normal"/>
        <w:ind w:left="62" w:right="68" w:firstLine="557"/>
        <w:rPr/>
      </w:pPr>
      <w:r>
        <w:rPr>
          <w:color w:val="000000"/>
          <w:szCs w:val="28"/>
          <w:lang w:val="ru-RU"/>
        </w:rPr>
        <w:t xml:space="preserve">Союз не несет ответственность за принятие пожертвований от благотворителей, если он своевременно не получил информацию </w:t>
        <w:br/>
        <w:t>о неправомерности данных пожертвований.</w:t>
      </w:r>
    </w:p>
    <w:p>
      <w:pPr>
        <w:pStyle w:val="Normal"/>
        <w:ind w:left="62" w:right="68" w:firstLine="557"/>
        <w:rPr/>
      </w:pPr>
      <w:r>
        <w:rPr>
          <w:color w:val="000000"/>
          <w:szCs w:val="28"/>
          <w:lang w:val="ru-RU"/>
        </w:rPr>
        <w:t>Основными принципами деятельности Ассамблеи являются добровольность и бескорыстность, а также свобода выбора целей использования благотворительных пожертвований и форм их осуществления.</w:t>
      </w:r>
    </w:p>
    <w:p>
      <w:pPr>
        <w:pStyle w:val="Normal"/>
        <w:spacing w:lineRule="auto" w:line="256" w:before="0" w:after="21"/>
        <w:ind w:left="77" w:right="0" w:hanging="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Heading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Цели и задачи Ассамблеи 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9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Основные цели Ассамблеи: 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>- содействие деятельности в сфере профилактики и охраны здоровья граждан;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- содействие в оказании медицинской помощи в организациях, оказывающих медицинскую помощь;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циальная и иная поддержка граждан;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- иные общеполезные цели, определенные Ассамблеей в соответствии </w:t>
        <w:br/>
        <w:t>с действующим законодательством.</w:t>
      </w:r>
    </w:p>
    <w:p>
      <w:pPr>
        <w:pStyle w:val="Normal"/>
        <w:ind w:left="0" w:right="68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2. Задачи Ассамблеи: </w:t>
      </w:r>
    </w:p>
    <w:p>
      <w:pPr>
        <w:pStyle w:val="Normal"/>
        <w:numPr>
          <w:ilvl w:val="0"/>
          <w:numId w:val="5"/>
        </w:numPr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озрождение и развитие культуры благотворительности в Свердловской области; </w:t>
      </w:r>
    </w:p>
    <w:p>
      <w:pPr>
        <w:pStyle w:val="Normal"/>
        <w:numPr>
          <w:ilvl w:val="0"/>
          <w:numId w:val="5"/>
        </w:numPr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ъединение усилий бизнес-структур, органов государственной власти Свердловской области, общественных организаций, средств массовой информации для реализации </w:t>
      </w:r>
      <w:bookmarkStart w:id="3" w:name="_Hlk167109652"/>
      <w:r>
        <w:rPr>
          <w:color w:val="000000"/>
          <w:szCs w:val="28"/>
          <w:lang w:val="ru-RU"/>
        </w:rPr>
        <w:t xml:space="preserve">социально значимых проектов на территории Свердловской области и за пределами Свердловской области в случае, предусмотренном абз. третьим п. 6.1. Положения. </w:t>
      </w:r>
    </w:p>
    <w:p>
      <w:pPr>
        <w:pStyle w:val="Normal"/>
        <w:spacing w:lineRule="auto" w:line="256" w:before="0" w:after="35"/>
        <w:ind w:left="643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bookmarkEnd w:id="3"/>
    </w:p>
    <w:p>
      <w:pPr>
        <w:pStyle w:val="Heading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положения 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1. Ассамблея является светским мероприятием, проводится в декабре каждого года и приурочена ко Дню Святой Екатерины – покровительницы города Екатеринбурга. 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2. Определение целей и порядка использования благотворительных пожертвований, полученных от участников Ассамблеи, возлагается на Совет Союза, который способствует привлечению членов Союза, иных организаций различных форм собственности, индивидуальных предпринимателей и физических лиц к участию в Ассамблее.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3. Порядок проведения Ассамблеи определяется Регламентом проведения Екатерининской Ассамблеи, утверждаемым Президентом Союза (далее -</w:t>
      </w:r>
      <w:bookmarkStart w:id="4" w:name="_Hlk179381324"/>
      <w:r>
        <w:rPr>
          <w:color w:val="000000"/>
          <w:szCs w:val="28"/>
          <w:lang w:val="ru-RU"/>
        </w:rPr>
        <w:t>Регламент проведения Екатерининской Ассамблеи</w:t>
      </w:r>
      <w:bookmarkEnd w:id="4"/>
      <w:r>
        <w:rPr>
          <w:color w:val="000000"/>
          <w:szCs w:val="28"/>
          <w:lang w:val="ru-RU"/>
        </w:rPr>
        <w:t>).</w:t>
      </w:r>
      <w:r>
        <w:rPr>
          <w:color w:val="000000"/>
          <w:lang w:val="ru-RU"/>
        </w:rPr>
        <w:t xml:space="preserve"> Любое заинтересованное лицо вправе ознакомиться с </w:t>
      </w:r>
      <w:r>
        <w:rPr>
          <w:color w:val="000000"/>
          <w:szCs w:val="28"/>
          <w:lang w:val="ru-RU"/>
        </w:rPr>
        <w:t xml:space="preserve">Регламентом проведения Екатерининской Ассамблеи в месте нахождения Союза.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4. Контроль за расходованием денежных средств на организацию Ассамблеи осуществляет Контрольно-ревизионная комиссия Союза в рамках ежегодных плановых проверок финансово-хозяйственной деятельности Союза. 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Heading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печительский Совет Екатерининской Ассамблеи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 xml:space="preserve">4.1. Попечительский Совет </w:t>
      </w:r>
      <w:bookmarkStart w:id="5" w:name="_Hlk159074187"/>
      <w:r>
        <w:rPr>
          <w:color w:val="000000"/>
          <w:szCs w:val="28"/>
          <w:lang w:val="ru-RU"/>
        </w:rPr>
        <w:t xml:space="preserve">Екатерининской Ассамблеи </w:t>
      </w:r>
      <w:bookmarkEnd w:id="5"/>
      <w:r>
        <w:rPr>
          <w:color w:val="000000"/>
          <w:szCs w:val="28"/>
          <w:lang w:val="ru-RU"/>
        </w:rPr>
        <w:t>(далее – Попечительский Совет) осуществляет свою деятельность на общественных началах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 xml:space="preserve">Основной целью деятельности Попечительского Совета является обеспечение </w:t>
      </w:r>
      <w:bookmarkStart w:id="6" w:name="_Hlk159070295"/>
      <w:r>
        <w:rPr>
          <w:color w:val="000000"/>
          <w:szCs w:val="28"/>
          <w:lang w:val="ru-RU"/>
        </w:rPr>
        <w:t>эффективности использования средств благотворителей, полученных в рамках проведения Ассамблеи, и направление их в установленном настоящим Положением порядком, благополучателям</w:t>
      </w:r>
      <w:bookmarkEnd w:id="6"/>
      <w:r>
        <w:rPr>
          <w:color w:val="000000"/>
          <w:szCs w:val="28"/>
          <w:lang w:val="ru-RU"/>
        </w:rPr>
        <w:t>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Попечительский Совет является постоянно действующим консультативным коллегиальным органом Союза, созданным для проведения в установленном порядке отбора и экспертизы проектов благополучателей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Срок полномочий членов Попечительского Совета – 2 (два) года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При надлежащем исполнении своих обязанностей члены Попечительского Совета могут быть назначены на новый срок неограниченное количество раз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Президиум Совета Союза может принять решение о досрочном прекращении полномочий Попечительского Совета.</w:t>
      </w:r>
    </w:p>
    <w:p>
      <w:pPr>
        <w:pStyle w:val="Normal"/>
        <w:ind w:left="797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2. К компетенциям Попечительского Совета относится: 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 xml:space="preserve">4.2.1. рассмотрение проектов благополучателей, успешно прошедших оценку Экспертной рабочей группы по проведению отбора проектов благополучателя Екатерининской Ассамблеи (далее – Экспертная рабочая группа); </w:t>
      </w:r>
    </w:p>
    <w:p>
      <w:pPr>
        <w:pStyle w:val="Normal"/>
        <w:ind w:left="62" w:right="68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2.2. формирование </w:t>
      </w:r>
      <w:bookmarkStart w:id="7" w:name="_Hlk159083017"/>
      <w:r>
        <w:rPr>
          <w:color w:val="000000"/>
          <w:szCs w:val="28"/>
          <w:lang w:val="ru-RU"/>
        </w:rPr>
        <w:t>Экспертной рабочей группы</w:t>
      </w:r>
      <w:bookmarkEnd w:id="7"/>
      <w:r>
        <w:rPr>
          <w:color w:val="000000"/>
          <w:szCs w:val="28"/>
          <w:lang w:val="ru-RU"/>
        </w:rPr>
        <w:t>, назначение ее Руководителя;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 xml:space="preserve">4.2.3. </w:t>
      </w:r>
      <w:bookmarkStart w:id="8" w:name="_Hlk159080123"/>
      <w:r>
        <w:rPr>
          <w:color w:val="000000"/>
          <w:szCs w:val="28"/>
          <w:lang w:val="ru-RU"/>
        </w:rPr>
        <w:t>подготовка и утверждение Списка проектов благополучателей для его рассмотрения Советом Союза</w:t>
      </w:r>
      <w:bookmarkEnd w:id="8"/>
      <w:r>
        <w:rPr>
          <w:color w:val="000000"/>
          <w:szCs w:val="28"/>
          <w:lang w:val="ru-RU"/>
        </w:rPr>
        <w:t>;</w:t>
      </w:r>
    </w:p>
    <w:p>
      <w:pPr>
        <w:pStyle w:val="Normal"/>
        <w:ind w:left="62" w:right="68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2.4. оказание финансового, технического, интеллектуального и иного содействия при организации и проведении Ассамблеи;</w:t>
      </w:r>
    </w:p>
    <w:p>
      <w:pPr>
        <w:pStyle w:val="Normal"/>
        <w:ind w:left="62" w:right="68" w:firstLine="720"/>
        <w:rPr>
          <w:strike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2.5. рассмотрение иных вопросов, связанных с целью создания Попечительского Совета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 xml:space="preserve">4.3. </w:t>
      </w:r>
      <w:bookmarkStart w:id="9" w:name="_Hlk159069983"/>
      <w:r>
        <w:rPr>
          <w:color w:val="000000"/>
          <w:szCs w:val="28"/>
          <w:lang w:val="ru-RU"/>
        </w:rPr>
        <w:t xml:space="preserve">Количественный и персональный состав Попечительского Совета </w:t>
      </w:r>
      <w:bookmarkStart w:id="10" w:name="_Hlk159069935"/>
      <w:r>
        <w:rPr>
          <w:color w:val="000000"/>
          <w:szCs w:val="28"/>
          <w:lang w:val="ru-RU"/>
        </w:rPr>
        <w:t xml:space="preserve">утверждаются </w:t>
      </w:r>
      <w:bookmarkEnd w:id="9"/>
      <w:r>
        <w:rPr>
          <w:color w:val="000000"/>
          <w:szCs w:val="28"/>
          <w:lang w:val="ru-RU"/>
        </w:rPr>
        <w:t>Президиумом Совета Союза по представлению Президента Союза</w:t>
      </w:r>
      <w:bookmarkEnd w:id="10"/>
      <w:r>
        <w:rPr>
          <w:color w:val="000000"/>
          <w:szCs w:val="28"/>
          <w:lang w:val="ru-RU"/>
        </w:rPr>
        <w:t>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В состав Попечительского Совета могут входить представители юридических лиц, органов государственной власти Свердловской области, общественности и иные лица, имеющие опыт экспертизы и оценки проектов, разделяющих уставные цели Союза и оказывающих существенную помощь в их реализации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Полномочия члена Попечительского Совета прекращаются досрочно по личной просьбе члена Попечительского Совета (член Попечительского Совета вправе добровольно сложить с себя полномочия члена Попечительского Совета, письменно уведомив об этом Председателя Попечительского Совета в срок не позднее, чем за 5 (пять) дней до предполагаемой даты сложения полномочий),</w:t>
        <w:br/>
        <w:t>а также могут быть прекращены по иным причинам на основании решения Президиума Совета Союза, в том числе в случае смены места работы члена Попечительского Совета или при невозможности исполнения членом Попечительского Совета своих обязанностей по состоянию здоровья и прочее. При досрочном прекращении полномочий члена Попечительского Совета новый состав Попечительского Совета не утверждается, оставшиеся (действующие) члены Попечительского Совета исполняют свои полномочия до утверждения нового состава Попечительского Совета.</w:t>
      </w:r>
    </w:p>
    <w:p>
      <w:pPr>
        <w:pStyle w:val="Normal"/>
        <w:ind w:left="62" w:right="68" w:firstLine="720"/>
        <w:rPr/>
      </w:pPr>
      <w:r>
        <w:rPr>
          <w:color w:val="000000"/>
          <w:szCs w:val="28"/>
          <w:lang w:val="ru-RU"/>
        </w:rPr>
        <w:t>Прекращение полномочий возможно только в отношении всего состава Попечительского совета с утверждением нового состава Попечительского Совета в порядке, установленным Положением.</w:t>
      </w:r>
    </w:p>
    <w:p>
      <w:pPr>
        <w:pStyle w:val="Normal"/>
        <w:ind w:left="0" w:right="68" w:firstLine="709"/>
        <w:rPr/>
      </w:pPr>
      <w:r>
        <w:rPr>
          <w:color w:val="000000"/>
          <w:szCs w:val="28"/>
          <w:lang w:val="ru-RU"/>
        </w:rPr>
        <w:t>4.4.  Председатель Попечительского Совета, два Заместителя Председателя Попечительского Совета, Ответственный секретарь и срок их полномочий определяются Президиумом Совета Союза по представлению Президента Союза при утверждении количественного и персонального состава Попечительского союза в порядке, установленном п. 4.3 Положения.</w:t>
      </w:r>
    </w:p>
    <w:p>
      <w:pPr>
        <w:pStyle w:val="Normal"/>
        <w:ind w:left="797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5. Члены Попечительского Совета имеют право: 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5.1. принимать участие в заседаниях Попечительского Сове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firstLine="709"/>
        <w:rPr/>
      </w:pPr>
      <w:r>
        <w:rPr>
          <w:color w:val="000000"/>
          <w:szCs w:val="28"/>
          <w:lang w:val="ru-RU"/>
        </w:rPr>
        <w:t>Присутствующим на заседании признается член Попечительского Совета, если он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епосредственно лично участвует в заседании; ил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77" w:right="-8" w:hanging="0"/>
        <w:rPr/>
      </w:pPr>
      <w:r>
        <w:rPr>
          <w:color w:val="000000"/>
          <w:szCs w:val="28"/>
          <w:lang w:val="ru-RU"/>
        </w:rPr>
        <w:t>-участвует в заседании посредством телеконференции, селекторной или иной связи, обеспечивающей ему возможность слушать все выступления, участвовать в обсуждении и голосовании по всем вопросам повестки заседания; ил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77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едставил опросный лист для голосования по вопросам повестки, и этот опросный лист представлен председательствующему на заседании Попечительского Совета и Ответственному секретарю. При наличии обоснованных предложений и (или) замечаний по предложенным проектам решений Попечительского Совета по вопросам повестки заседания, член Попечительского Совета вправе приложить к опросному листу письменное мнение; ил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7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направил своего представителя на заседание Попечительского Совета с правом выражения предложений и (или) замечаний </w:t>
      </w:r>
      <w:bookmarkStart w:id="11" w:name="_Hlk779891"/>
      <w:r>
        <w:rPr>
          <w:color w:val="000000"/>
          <w:szCs w:val="28"/>
          <w:lang w:val="ru-RU"/>
        </w:rPr>
        <w:t>по предложенным проектам решений Попечительского Совета по вопросам повестки заседания</w:t>
      </w:r>
      <w:bookmarkEnd w:id="11"/>
      <w:r>
        <w:rPr>
          <w:color w:val="000000"/>
          <w:szCs w:val="28"/>
          <w:lang w:val="ru-RU"/>
        </w:rPr>
        <w:t xml:space="preserve"> (на основании доверенности, совершенной в простой письменной форме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7" w:right="-8" w:hanging="0"/>
        <w:rPr/>
      </w:pPr>
      <w:r>
        <w:rPr>
          <w:color w:val="000000"/>
          <w:szCs w:val="28"/>
          <w:lang w:val="ru-RU"/>
        </w:rPr>
        <w:t>4.5.2. с соблюдением режима конфиденциальности знакомиться со всеми документами, необходимыми для принятия решения по повестке заседания, получать разъяснения от сотрудников Аппарата Союза, выполняющих организационно-распорядительные функции, от органов управления Союза;</w:t>
      </w:r>
    </w:p>
    <w:p>
      <w:pPr>
        <w:pStyle w:val="Normal"/>
        <w:numPr>
          <w:ilvl w:val="2"/>
          <w:numId w:val="6"/>
        </w:numPr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осить на рассмотрение органов управления Союза предложения по вопросам, связанным с организацией и проведением Ассамблеи, а также с порядком использования средств благотворителей, предназначенных для направления их благополучателям; </w:t>
      </w:r>
    </w:p>
    <w:p>
      <w:pPr>
        <w:pStyle w:val="Normal"/>
        <w:numPr>
          <w:ilvl w:val="2"/>
          <w:numId w:val="4"/>
        </w:numPr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быть представленными к поощрениям Союза и (или) других организаций; </w:t>
      </w:r>
    </w:p>
    <w:p>
      <w:pPr>
        <w:pStyle w:val="Normal"/>
        <w:numPr>
          <w:ilvl w:val="2"/>
          <w:numId w:val="4"/>
        </w:numPr>
        <w:ind w:left="0" w:right="68" w:hanging="0"/>
        <w:rPr/>
      </w:pPr>
      <w:r>
        <w:rPr>
          <w:color w:val="000000"/>
          <w:szCs w:val="28"/>
          <w:lang w:val="ru-RU"/>
        </w:rPr>
        <w:t xml:space="preserve">письменно излагать свое мнение, которое подлежит обязательному включению в протокол заседания Попечительского Совета в случае несогласия </w:t>
        <w:br/>
        <w:t>с принятым решением.</w:t>
      </w:r>
    </w:p>
    <w:p>
      <w:pPr>
        <w:pStyle w:val="Normal"/>
        <w:ind w:left="643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6. Обязанности членов Попечительского Совета: </w:t>
      </w:r>
    </w:p>
    <w:p>
      <w:pPr>
        <w:pStyle w:val="Normal"/>
        <w:numPr>
          <w:ilvl w:val="2"/>
          <w:numId w:val="2"/>
        </w:numPr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казание всестороннего содействия в организации и проведении Ассамблеи; </w:t>
      </w:r>
    </w:p>
    <w:p>
      <w:pPr>
        <w:pStyle w:val="Normal"/>
        <w:numPr>
          <w:ilvl w:val="2"/>
          <w:numId w:val="2"/>
        </w:numPr>
        <w:ind w:left="0" w:right="68" w:hanging="0"/>
        <w:rPr/>
      </w:pPr>
      <w:r>
        <w:rPr>
          <w:color w:val="000000"/>
          <w:szCs w:val="28"/>
          <w:lang w:val="ru-RU"/>
        </w:rPr>
        <w:t>реализация задач Попечительского Совета в соответствии с требованиями Положения, Устава Союза и действующего законодательства, в том числе обеспечение своевременного рассмотрения представленных благополучателями проектов;</w:t>
      </w:r>
    </w:p>
    <w:p>
      <w:pPr>
        <w:pStyle w:val="Normal"/>
        <w:numPr>
          <w:ilvl w:val="2"/>
          <w:numId w:val="2"/>
        </w:numPr>
        <w:ind w:left="0" w:right="65" w:hanging="0"/>
        <w:rPr/>
      </w:pPr>
      <w:r>
        <w:rPr>
          <w:color w:val="000000"/>
          <w:szCs w:val="28"/>
          <w:lang w:val="ru-RU"/>
        </w:rPr>
        <w:t xml:space="preserve">неразглашение конфиденциальной информации о деятельности Ассамблеи и Союза без письменного согласования с Председателем Попечительского Совета, в том числе информации, касающейся конкретных проектов и сведений, ставшей им доступной в рамках деятельности Попечительского Совета, а также информации о результатах обсуждения и голосования на заседаниях; </w:t>
      </w:r>
    </w:p>
    <w:p>
      <w:pPr>
        <w:pStyle w:val="Normal"/>
        <w:numPr>
          <w:ilvl w:val="2"/>
          <w:numId w:val="2"/>
        </w:numPr>
        <w:ind w:left="0" w:right="68" w:hanging="0"/>
        <w:rPr/>
      </w:pPr>
      <w:r>
        <w:rPr>
          <w:color w:val="000000"/>
          <w:szCs w:val="28"/>
          <w:lang w:val="ru-RU"/>
        </w:rPr>
        <w:t>создание положительного образа Ассамблеи в публичном пространстве, недопущения действий и публичных заявлений, дискредитирующих деятельность Попечительского Совета и Союза;</w:t>
      </w:r>
    </w:p>
    <w:p>
      <w:pPr>
        <w:pStyle w:val="Normal"/>
        <w:numPr>
          <w:ilvl w:val="2"/>
          <w:numId w:val="2"/>
        </w:numPr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оставление запрашиваемой Попечительским Советом информации о своей деятельности в его составе.</w:t>
      </w:r>
    </w:p>
    <w:p>
      <w:pPr>
        <w:pStyle w:val="Normal"/>
        <w:numPr>
          <w:ilvl w:val="1"/>
          <w:numId w:val="3"/>
        </w:numPr>
        <w:ind w:left="62" w:right="68" w:hanging="0"/>
        <w:rPr>
          <w:strike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седания Попечительского Совета проводятся по мере необходимости, но не реже одного раза в год. </w:t>
      </w:r>
    </w:p>
    <w:p>
      <w:pPr>
        <w:pStyle w:val="Normal"/>
        <w:ind w:left="0" w:right="68" w:firstLine="61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седания Попечительского Совета проводятся по инициативе Председателя Попечительского Совета, Заместителя Председателя Попечительского или Президента Союза. </w:t>
      </w:r>
    </w:p>
    <w:p>
      <w:pPr>
        <w:pStyle w:val="Normal"/>
        <w:ind w:left="0" w:right="68" w:firstLine="61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исьменное сообщение о созыве и повестке дня заседания направляется членам Попечительского Совета не позднее чем за пять дней до даты проведения заседания. </w:t>
      </w:r>
    </w:p>
    <w:p>
      <w:pPr>
        <w:pStyle w:val="Normal"/>
        <w:ind w:left="0" w:right="68" w:firstLine="619"/>
        <w:rPr/>
      </w:pPr>
      <w:r>
        <w:rPr>
          <w:color w:val="000000"/>
          <w:szCs w:val="28"/>
          <w:lang w:val="ru-RU"/>
        </w:rPr>
        <w:t>Заседание Попечительского Совета считается правомочным, если на нем присутствует более половины его действующих членов.</w:t>
      </w:r>
    </w:p>
    <w:p>
      <w:pPr>
        <w:pStyle w:val="Normal"/>
        <w:numPr>
          <w:ilvl w:val="1"/>
          <w:numId w:val="3"/>
        </w:numPr>
        <w:ind w:left="62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я Попечительского Совета принимаются простым большинством голосов от числа присутствующих на заседании членов Попечительского Совета. В случае равенства голосов, голос Председателя Попечительского Совета является решающим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  <w:lang w:val="ru-RU"/>
        </w:rPr>
        <w:t>Заседания Попечительского Совета могут проводиться в очной или заочной форме. Форму проведения заседания определяет Председатель Попечительского Совета (или Заместитель Председателя Попечительского Совета, который будет председательствовать на заседании Попечительского совета).</w:t>
      </w:r>
    </w:p>
    <w:p>
      <w:pPr>
        <w:pStyle w:val="Normal"/>
        <w:numPr>
          <w:ilvl w:val="1"/>
          <w:numId w:val="3"/>
        </w:numPr>
        <w:ind w:left="62" w:right="68" w:hanging="0"/>
        <w:rPr>
          <w:strike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 проведении заседания в заочной форме членам Попечительского Совета направляются не менее чем за 5 (пять) календарных дней до даты проведения заседания: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ведомление о проведении заседания в заочной форме с указанием сроков сбора заполненных опросных листов для голосов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 xml:space="preserve">- информационные материалы, необходимые для принятия решений по вопросам повестки заседания </w:t>
      </w:r>
      <w:bookmarkStart w:id="12" w:name="_Hlk159074063"/>
      <w:r>
        <w:rPr>
          <w:color w:val="000000"/>
          <w:szCs w:val="28"/>
          <w:lang w:val="ru-RU"/>
        </w:rPr>
        <w:t>Попечительского Совета</w:t>
      </w:r>
      <w:bookmarkEnd w:id="12"/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именные </w:t>
      </w:r>
      <w:bookmarkStart w:id="13" w:name="_Hlk159073999"/>
      <w:r>
        <w:rPr>
          <w:color w:val="000000"/>
          <w:szCs w:val="28"/>
          <w:lang w:val="ru-RU"/>
        </w:rPr>
        <w:t>опросные листы</w:t>
      </w:r>
      <w:bookmarkEnd w:id="13"/>
      <w:r>
        <w:rPr>
          <w:color w:val="000000"/>
          <w:szCs w:val="28"/>
          <w:lang w:val="ru-RU"/>
        </w:rPr>
        <w:t xml:space="preserve"> для голосова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firstLine="567"/>
        <w:rPr/>
      </w:pPr>
      <w:r>
        <w:rPr>
          <w:color w:val="000000"/>
          <w:szCs w:val="28"/>
          <w:lang w:val="ru-RU"/>
        </w:rPr>
        <w:t>При проведении заочного голосования решения Попечительского Совета принимаются на основании полученных заполненных и подписанных членами Попечительского Совета опросных листов, которые могут направляться посредством почтовой, электронной или иной связи, обеспечивающей аутентичность передаваемых и принимаемых сообщений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firstLine="567"/>
        <w:rPr/>
      </w:pPr>
      <w:r>
        <w:rPr>
          <w:color w:val="000000"/>
          <w:szCs w:val="28"/>
          <w:lang w:val="ru-RU"/>
        </w:rPr>
        <w:t>При заочном голосовании решение считается принятым, если за него проголосовало более половины действующих членов Попечительского Совет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firstLine="567"/>
        <w:rPr/>
      </w:pPr>
      <w:r>
        <w:rPr>
          <w:color w:val="000000"/>
          <w:szCs w:val="28"/>
          <w:lang w:val="ru-RU"/>
        </w:rPr>
        <w:t>Обработку опросных листов, полученных при проведении заочного голосования, осуществляют Ответственный секретарь Попечительского Совета и Председатель Попечительского Совета (или Заместитель Председателя Попечительского Совета, председательствующий на заседании Попечительского совета).</w:t>
      </w:r>
    </w:p>
    <w:p>
      <w:pPr>
        <w:pStyle w:val="Normal"/>
        <w:numPr>
          <w:ilvl w:val="1"/>
          <w:numId w:val="3"/>
        </w:numPr>
        <w:ind w:left="62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лучае проведениях заседания в очной форме голосование осуществляется открыто (поднятием руки)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right="-8" w:firstLine="709"/>
        <w:rPr/>
      </w:pPr>
      <w:r>
        <w:rPr>
          <w:color w:val="000000"/>
          <w:szCs w:val="28"/>
          <w:lang w:val="ru-RU"/>
        </w:rPr>
        <w:t xml:space="preserve">Решения Попечительского Совета оформляются в виде протоколов, подписываются </w:t>
      </w:r>
      <w:bookmarkStart w:id="14" w:name="_Hlk159073261"/>
      <w:r>
        <w:rPr>
          <w:color w:val="000000"/>
          <w:szCs w:val="28"/>
          <w:lang w:val="ru-RU"/>
        </w:rPr>
        <w:t xml:space="preserve">Председателем Попечительского Совета </w:t>
      </w:r>
      <w:bookmarkEnd w:id="14"/>
      <w:r>
        <w:rPr>
          <w:color w:val="000000"/>
          <w:szCs w:val="28"/>
          <w:lang w:val="ru-RU"/>
        </w:rPr>
        <w:t xml:space="preserve">(или </w:t>
      </w:r>
      <w:bookmarkStart w:id="15" w:name="_Hlk159073598"/>
      <w:r>
        <w:rPr>
          <w:color w:val="000000"/>
          <w:szCs w:val="28"/>
          <w:lang w:val="ru-RU"/>
        </w:rPr>
        <w:t>Заместителем Председателя Попечительского Совета</w:t>
      </w:r>
      <w:bookmarkEnd w:id="15"/>
      <w:r>
        <w:rPr>
          <w:color w:val="000000"/>
          <w:szCs w:val="28"/>
          <w:lang w:val="ru-RU"/>
        </w:rPr>
        <w:t>, председательствующим на данном заседании).  Ответственный секретарь Попечительского Совета обеспечивает хранение оригиналов протоколов заседаний в соответствии с установленным в Союзе порядк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В протоколе заседания Попечительского Совета, проведенного в очной форме, указываются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дата и место, форма проведения засед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повестка засед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присутствующие члены Попечительского Сове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исутствующие приглашенные лиц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результаты голосования по каждому из вопросов, поставленных на голосование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решения, принятые на заседании Попечительского Сове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комментарии и рекомендации по принятым решениям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 xml:space="preserve">-краткое изложение выступлений на заседаниях Попечительского Совета включаются в протокол заседания только в исключительных случаях </w:t>
      </w:r>
      <w:bookmarkStart w:id="16" w:name="_Hlk783843"/>
      <w:r>
        <w:rPr>
          <w:color w:val="000000"/>
          <w:szCs w:val="28"/>
          <w:lang w:val="ru-RU"/>
        </w:rPr>
        <w:t xml:space="preserve">по специальному указанию </w:t>
      </w:r>
      <w:bookmarkStart w:id="17" w:name="_Hlk159074690"/>
      <w:r>
        <w:rPr>
          <w:color w:val="000000"/>
          <w:szCs w:val="28"/>
          <w:lang w:val="ru-RU"/>
        </w:rPr>
        <w:t>Председателя Попечительского Совета или Заместителя Председателя Попечительского Совета</w:t>
      </w:r>
      <w:bookmarkEnd w:id="17"/>
      <w:r>
        <w:rPr>
          <w:color w:val="000000"/>
          <w:szCs w:val="28"/>
          <w:lang w:val="ru-RU"/>
        </w:rPr>
        <w:t>,</w:t>
      </w:r>
      <w:r>
        <w:rPr>
          <w:color w:val="000000"/>
          <w:lang w:val="ru-RU"/>
        </w:rPr>
        <w:t xml:space="preserve"> </w:t>
      </w:r>
      <w:bookmarkStart w:id="18" w:name="_Hlk166665620"/>
      <w:r>
        <w:rPr>
          <w:color w:val="000000"/>
          <w:szCs w:val="28"/>
          <w:lang w:val="ru-RU"/>
        </w:rPr>
        <w:t>председательствующего на данном заседании</w:t>
      </w:r>
      <w:bookmarkEnd w:id="18"/>
      <w:r>
        <w:rPr>
          <w:color w:val="000000"/>
          <w:szCs w:val="28"/>
          <w:lang w:val="ru-RU"/>
        </w:rPr>
        <w:t>.</w:t>
      </w:r>
      <w:bookmarkEnd w:id="16"/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В протоколе заседания Попечительского Совета, проведенного в заочной форме, указываются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форма проведения засед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дата и время окончания приема опросных листов для голосов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повестка заседан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сведения о членах Попечительского Совета, принявшего участие в голосовании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результаты голосования по каждому из вопросов, поставленных на голосование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 xml:space="preserve">-решения, принятые на заседании </w:t>
      </w:r>
      <w:bookmarkStart w:id="19" w:name="_Hlk159074764"/>
      <w:r>
        <w:rPr>
          <w:color w:val="000000"/>
          <w:szCs w:val="28"/>
          <w:lang w:val="ru-RU"/>
        </w:rPr>
        <w:t>Попечительского Совета</w:t>
      </w:r>
      <w:bookmarkEnd w:id="19"/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ведения о лицах, проводивших подсчет голосов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иная информация, включаемая по специальному указанию Председателя Попечительского Совета или Заместителя Председателя Попечительского Совета,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/>
        </w:rPr>
        <w:t>председательствующего на данном заседа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>Члены Попечительского Совета, а также сотрудники Союза и иные лица, принимающие участие в заседании Попечительского Совета, обязаны соблюдать тайну итогов голосования и персонального мнения членов Попечительского Совета.</w:t>
      </w:r>
    </w:p>
    <w:p>
      <w:pPr>
        <w:pStyle w:val="Normal"/>
        <w:numPr>
          <w:ilvl w:val="1"/>
          <w:numId w:val="3"/>
        </w:numPr>
        <w:ind w:left="62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ветственность за организацию работы Попечительского Совета возлагается на Председателя </w:t>
      </w:r>
      <w:bookmarkStart w:id="20" w:name="_Hlk159074913"/>
      <w:r>
        <w:rPr>
          <w:color w:val="000000"/>
          <w:szCs w:val="28"/>
          <w:lang w:val="ru-RU"/>
        </w:rPr>
        <w:t>Попечительского Совета</w:t>
      </w:r>
      <w:bookmarkEnd w:id="20"/>
      <w:r>
        <w:rPr>
          <w:color w:val="000000"/>
          <w:szCs w:val="28"/>
          <w:lang w:val="ru-RU"/>
        </w:rPr>
        <w:t>.</w:t>
      </w:r>
    </w:p>
    <w:p>
      <w:pPr>
        <w:pStyle w:val="Normal"/>
        <w:ind w:left="619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едатель Попечительского Сове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 определяет сроки, повестку и форму (очную или заочную) проведения заседаний Попечительского Сов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пределяет регламент рассмотрения вопросов повестки дня на заседан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 председательствует на заседания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7" w:right="-8" w:hanging="0"/>
        <w:rPr/>
      </w:pPr>
      <w:r>
        <w:rPr>
          <w:color w:val="000000"/>
          <w:szCs w:val="28"/>
          <w:lang w:val="ru-RU"/>
        </w:rPr>
        <w:t>- на основании предложений Союза определяет список лиц, приглашаемых для принятия участия в обсуждении отдельных вопросов повестки дня заседания Попечительского Сов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7" w:right="-8" w:hanging="0"/>
        <w:rPr/>
      </w:pPr>
      <w:r>
        <w:rPr>
          <w:color w:val="000000"/>
          <w:szCs w:val="28"/>
          <w:lang w:val="ru-RU"/>
        </w:rPr>
        <w:t>- на основании предложений Союза определяет перечень информации и материалов, предоставляемых членам Попечительского Совета для подготовки к заседанию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а основании предложений Союза определяет форму и текст опросного листа для голос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7" w:right="-8" w:hanging="0"/>
        <w:rPr/>
      </w:pPr>
      <w:r>
        <w:rPr>
          <w:color w:val="000000"/>
          <w:szCs w:val="28"/>
          <w:lang w:val="ru-RU"/>
        </w:rPr>
        <w:t>- дает указания Ответственному секретарю Попечительского Совета, относящиеся к ведению протоколов заседан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 подписывает протоколы заседаний Попечительского Сов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-8" w:hanging="0"/>
        <w:rPr/>
      </w:pPr>
      <w:r>
        <w:rPr>
          <w:color w:val="000000"/>
          <w:szCs w:val="28"/>
          <w:lang w:val="ru-RU"/>
        </w:rPr>
        <w:t>- представляет Попечительский Совет в руководящих органах Союза и других организациях и информирует заинтересованных лиц о его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7" w:right="-8" w:hanging="0"/>
        <w:rPr/>
      </w:pPr>
      <w:r>
        <w:rPr>
          <w:color w:val="000000"/>
          <w:szCs w:val="28"/>
          <w:lang w:val="ru-RU"/>
        </w:rPr>
        <w:t>В случае временного отсутствия Председателя представляет Попечительский Совет в руководящих органах Союза и других организациях (командировка, отпуск, болезнь и прочее) и выполняет его функции Заместитель Председателя Попечительского Совета.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14. Досрочное прекращение полномочий председателя Попечительского Совета производится Президиумом Совета Союза в случае ненадлежащего исполнения или неисполнения своих обязанностей.  </w:t>
      </w:r>
    </w:p>
    <w:p>
      <w:pPr>
        <w:pStyle w:val="Normal"/>
        <w:ind w:left="62" w:right="68" w:hanging="0"/>
        <w:rPr/>
      </w:pPr>
      <w:r>
        <w:rPr>
          <w:color w:val="000000"/>
          <w:szCs w:val="28"/>
          <w:lang w:val="ru-RU"/>
        </w:rPr>
        <w:t>4.15. К функциям Ответственного секретаря Попечительского Совета относится: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>- организация работы заседания Попечительского Совета;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>- составление повестки дня заседания Попечительского Совета;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 xml:space="preserve">- оповещение членов </w:t>
      </w:r>
      <w:bookmarkStart w:id="21" w:name="_Hlk159075601"/>
      <w:r>
        <w:rPr>
          <w:color w:val="000000"/>
          <w:szCs w:val="28"/>
          <w:lang w:val="ru-RU"/>
        </w:rPr>
        <w:t xml:space="preserve">Попечительского Совета </w:t>
      </w:r>
      <w:bookmarkEnd w:id="21"/>
      <w:r>
        <w:rPr>
          <w:color w:val="000000"/>
          <w:szCs w:val="28"/>
          <w:lang w:val="ru-RU"/>
        </w:rPr>
        <w:t>о месте, времени, дате и повестке дня заседания Попечительского Совета в электронном виде;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>- организация подготовки материалов к заседаниям и обеспечение членов Попечительского Совета необходимой информацией;</w:t>
      </w:r>
    </w:p>
    <w:p>
      <w:pPr>
        <w:pStyle w:val="Normal"/>
        <w:ind w:left="77" w:right="68" w:hanging="0"/>
        <w:rPr/>
      </w:pPr>
      <w:r>
        <w:rPr>
          <w:color w:val="000000"/>
          <w:szCs w:val="28"/>
          <w:lang w:val="ru-RU"/>
        </w:rPr>
        <w:t xml:space="preserve">- в случае рассмотрения вопросов заочным путем обеспечение рассылки и сбора опросных листов; 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 xml:space="preserve">- обеспечение сбора опросных листов членов Попечительского Совета, которые не могут лично присутствовать на заседании, и доводит их до сведения Председателя </w:t>
      </w:r>
      <w:bookmarkStart w:id="22" w:name="_Hlk159075678"/>
      <w:r>
        <w:rPr>
          <w:color w:val="000000"/>
          <w:szCs w:val="28"/>
          <w:lang w:val="ru-RU"/>
        </w:rPr>
        <w:t xml:space="preserve">Попечительского Совета </w:t>
      </w:r>
      <w:bookmarkEnd w:id="22"/>
      <w:r>
        <w:rPr>
          <w:color w:val="000000"/>
          <w:szCs w:val="28"/>
          <w:lang w:val="ru-RU"/>
        </w:rPr>
        <w:t>и членов Попечительского Совета перед заседанием;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>- выполнение поручений Председателя Попечительского Совета;</w:t>
      </w:r>
    </w:p>
    <w:p>
      <w:pPr>
        <w:pStyle w:val="Normal"/>
        <w:ind w:left="0" w:right="68" w:hanging="0"/>
        <w:rPr/>
      </w:pPr>
      <w:r>
        <w:rPr>
          <w:color w:val="000000"/>
          <w:szCs w:val="28"/>
          <w:lang w:val="ru-RU"/>
        </w:rPr>
        <w:t>- ведение и оформление протоколов заседаний, подготовки и подписание выписок из протокола заседаний Попечительского Совета;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ередача документации в Союз на хранение.</w:t>
      </w:r>
    </w:p>
    <w:p>
      <w:pPr>
        <w:pStyle w:val="Normal"/>
        <w:ind w:left="619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ind w:left="139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одготовки и проведения </w:t>
      </w:r>
      <w:bookmarkStart w:id="23" w:name="_Hlk159076841"/>
      <w:r>
        <w:rPr>
          <w:color w:val="000000"/>
          <w:szCs w:val="28"/>
        </w:rPr>
        <w:t>Екатерининской Ассамблеи</w:t>
      </w:r>
      <w:bookmarkEnd w:id="23"/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1. Ответственность за подготовку Ассамблеи возлагается на Аппарат Союза, который является ее организатором. 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ппарат Союза организует: 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нформирование общественности о проведении Ассамблеи;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игласительную кампанию для участников Ассамблеи;</w:t>
      </w:r>
    </w:p>
    <w:p>
      <w:pPr>
        <w:pStyle w:val="Normal"/>
        <w:ind w:left="0" w:right="6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оведение Ассамблеи (в том числе обеспечение площадки проведения Ассамблеи, реализацию всех мероприятий, предусмотренных </w:t>
      </w:r>
      <w:bookmarkStart w:id="24" w:name="_Hlk159076464"/>
      <w:r>
        <w:rPr>
          <w:color w:val="000000"/>
          <w:szCs w:val="28"/>
          <w:lang w:val="ru-RU"/>
        </w:rPr>
        <w:t>Регламентом проведения Екатерининской Ассамблеи</w:t>
      </w:r>
      <w:bookmarkEnd w:id="24"/>
      <w:r>
        <w:rPr>
          <w:color w:val="000000"/>
          <w:szCs w:val="28"/>
          <w:lang w:val="ru-RU"/>
        </w:rPr>
        <w:t xml:space="preserve">). </w:t>
      </w:r>
    </w:p>
    <w:p>
      <w:pPr>
        <w:pStyle w:val="Normal"/>
        <w:ind w:left="0" w:right="68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ппарат Союза вправе привлекать сторонние организации для подготовки и проведения Ассамблеи. </w:t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2. Смета расходов на организацию Ассамблеи может быть сформирована Союзом как организатором Ассамблеи за счет средств, собранных от участников Ассамблеи, но не может быть более 10% от общей суммы собранных на Ассамблее средств в соответствующем году. 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33"/>
        <w:ind w:left="643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643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33"/>
        <w:ind w:left="643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20" w:hanging="0"/>
        <w:rPr>
          <w:color w:val="000000"/>
        </w:rPr>
      </w:pPr>
      <w:r>
        <w:rPr>
          <w:color w:val="000000"/>
        </w:rPr>
        <w:t xml:space="preserve">6. Порядок проведения </w:t>
      </w:r>
      <w:bookmarkStart w:id="25" w:name="_Hlk159079139"/>
      <w:r>
        <w:rPr>
          <w:color w:val="000000"/>
        </w:rPr>
        <w:t>отбора проектов благополучателя Екатерининской Ассамблеи</w:t>
      </w:r>
      <w:bookmarkEnd w:id="25"/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1. Организатором отбора является Союз. Взаимодействие Союза и потенциальных благополучателей в рамках проведения отбора носит некоммерческий характер, не преследует цели извлечения прибыли в каких-либо формах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качестве потенциальных благополучателей к участию в отборе допускаются некоммерческие, общественные организации, государственные бюджетные учреждения, благотворительные или иные фонды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 отборе проектов участвуют </w:t>
      </w:r>
      <w:bookmarkStart w:id="26" w:name="_Hlk167110344"/>
      <w:r>
        <w:rPr>
          <w:color w:val="000000"/>
          <w:szCs w:val="28"/>
          <w:lang w:val="ru-RU"/>
        </w:rPr>
        <w:t>социально значимые проекты</w:t>
      </w:r>
      <w:bookmarkEnd w:id="26"/>
      <w:r>
        <w:rPr>
          <w:color w:val="000000"/>
          <w:szCs w:val="28"/>
          <w:lang w:val="ru-RU"/>
        </w:rPr>
        <w:t>, реализуемые на территории Свердловской области. В исключительном случае к отбору допускается не более одного социально значимого проекта, реализуемого за пределами Свердловской области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2. Информационное оповещение о порядках и сроках проведения отбора </w:t>
        <w:br/>
        <w:t xml:space="preserve">и ходе сбора проектов производится Союзом путем опубликования информации в открытом доступе в информационно – телекоммуникационной сети Интернет по адресам: https://www.sosppea.ru/,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https://sospp.ru/</w:t>
        </w:r>
      </w:hyperlink>
      <w:r>
        <w:rPr>
          <w:color w:val="000000"/>
          <w:szCs w:val="28"/>
          <w:lang w:val="ru-RU"/>
        </w:rPr>
        <w:t xml:space="preserve"> (далее – сеть Интернет), </w:t>
        <w:br/>
        <w:t xml:space="preserve">а также через другие каналы коммуникации и средства массовой информации. 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3. Для участия в отборе проектов потенциальные благополучатели, указанные в п. 6.1 настоящего Положения, оформляют заявку на участие в отборе проектов благополучателей в рамках мероприятия «Екатерининская Ассамблея» в соответствующем году согласно форме (Приложение к Положению) (далее – Заявка) и направляют их в Союз в установленные Союзом сроки. 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Потенциальный благополучатель имеет право подать одну Заявку </w:t>
        <w:br/>
        <w:t>в рамках отбора проектов в соответствующем году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явка не принимается Союзом в случае ее получения по истечении установленного срока предоставления Заявок. Союз вправе перенести окончательную дату приема Заявок на более поздний срок. Информация </w:t>
        <w:br/>
        <w:t>о переносе срока предоставления Заявок размещается в сети Интернет в течение 3 (трех) рабочих дней со дня принятия соответствующего решения.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>Потенциальный благополучатель вправе в любой момент отозвать Заявку, направив Союзу уведомление на электронную почту. Потенциальные благополучатели самостоятельно несут все расходы, связанные с подготовкой и предоставлением материалов и информации в рамках проведения отбора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4. Для оценки актуальности проектов, их реальности исполнения Аппаратом Союза формируется Экспертная рабочая группа, состав которой утверждается решением Попечительского Совета. 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Основной целью деятельности </w:t>
      </w:r>
      <w:bookmarkStart w:id="27" w:name="_Hlk159077969"/>
      <w:r>
        <w:rPr>
          <w:color w:val="000000"/>
          <w:szCs w:val="28"/>
          <w:lang w:val="ru-RU"/>
        </w:rPr>
        <w:t>Экспертной</w:t>
      </w:r>
      <w:bookmarkEnd w:id="27"/>
      <w:r>
        <w:rPr>
          <w:color w:val="000000"/>
          <w:szCs w:val="28"/>
          <w:lang w:val="ru-RU"/>
        </w:rPr>
        <w:t xml:space="preserve"> рабочей группы является всесторонний анализ Заявок потенциальных благополучателей.</w:t>
      </w:r>
      <w:bookmarkStart w:id="28" w:name="_Hlk159079658"/>
      <w:r>
        <w:rPr>
          <w:color w:val="000000"/>
          <w:szCs w:val="28"/>
          <w:lang w:val="ru-RU"/>
        </w:rPr>
        <w:t xml:space="preserve"> Экспертная рабочая группа </w:t>
      </w:r>
      <w:bookmarkEnd w:id="28"/>
      <w:r>
        <w:rPr>
          <w:color w:val="000000"/>
          <w:szCs w:val="28"/>
          <w:lang w:val="ru-RU"/>
        </w:rPr>
        <w:t xml:space="preserve">осуществляет рассмотрение проектов, указанных в Заявках, основных условий сделок, оценку управленческой команды проекта (при необходимости), обсуждение бизнес-стратегии проекта и принимает решение о возможности финансовой поддержки по проектам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5. Оценка поступивших в Союз заявок на участие в проекте «Екатерининская Ассамблея» (с целью принятия решения о предоставлении благотворительного пожертвования) происходит в следующем порядке: 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>6.5.1. Союз рассматривает все поступившие Заявки, указанные в пункте</w:t>
        <w:br/>
        <w:t>6.3. Порядка, и сообщает заявителю о принятии к рассмотрению или об отклонении Заявки в течение 10 (десяти) календарных дней со дня поступления документов. Основаниями для отклонения Заявки являются: отсутствие необходимых документов в составе Заявки; выявление факта представления недостоверной, заведомо ложной информации в составе Заявки; нахождение заявителя в любой стадии рассмотрения дела о банкротстве или ликвидации в соответствии с гражданским законодательством Российской Федерации.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Союз после окончания приема Заявок организует созыв </w:t>
      </w:r>
      <w:bookmarkStart w:id="29" w:name="_Hlk159079084"/>
      <w:r>
        <w:rPr>
          <w:color w:val="000000"/>
          <w:szCs w:val="28"/>
          <w:lang w:val="ru-RU"/>
        </w:rPr>
        <w:t xml:space="preserve">Экспертной рабочей группы </w:t>
      </w:r>
      <w:bookmarkEnd w:id="29"/>
      <w:r>
        <w:rPr>
          <w:color w:val="000000"/>
          <w:szCs w:val="28"/>
          <w:lang w:val="ru-RU"/>
        </w:rPr>
        <w:t xml:space="preserve">для осуществления отбора проектов благополучателей </w:t>
      </w:r>
      <w:bookmarkStart w:id="30" w:name="_Hlk159079712"/>
      <w:r>
        <w:rPr>
          <w:color w:val="000000"/>
          <w:szCs w:val="28"/>
          <w:lang w:val="ru-RU"/>
        </w:rPr>
        <w:t>в Перечень проектов-финалистов, подлежащий последующему рассмотрению и утверждению на заседании Попечительского Совета</w:t>
      </w:r>
      <w:bookmarkEnd w:id="30"/>
      <w:r>
        <w:rPr>
          <w:color w:val="000000"/>
          <w:szCs w:val="28"/>
          <w:lang w:val="ru-RU"/>
        </w:rPr>
        <w:t>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печительский Совет Союза самостоятельно формирует состав Экспертной рабочей группы, определяет ее Руководителя.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седание Экспертной рабочей группы может проходить в очной или заочной форме, в том числе с использованием современных информационных и телекоммуникационных технологий. Форму проведения заседания определяет </w:t>
      </w:r>
      <w:bookmarkStart w:id="31" w:name="_Hlk159079863"/>
      <w:r>
        <w:rPr>
          <w:color w:val="000000"/>
          <w:szCs w:val="28"/>
          <w:lang w:val="ru-RU"/>
        </w:rPr>
        <w:t>Руководитель Экспертной группы</w:t>
      </w:r>
      <w:bookmarkEnd w:id="31"/>
      <w:r>
        <w:rPr>
          <w:color w:val="000000"/>
          <w:szCs w:val="28"/>
          <w:lang w:val="ru-RU"/>
        </w:rPr>
        <w:t>.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Экспертная рабочая группа по итогам рассмотрения проектов принимает решение: 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- об одобрении проекта и </w:t>
      </w:r>
      <w:bookmarkStart w:id="32" w:name="_Hlk159079738"/>
      <w:r>
        <w:rPr>
          <w:color w:val="000000"/>
          <w:szCs w:val="28"/>
          <w:lang w:val="ru-RU"/>
        </w:rPr>
        <w:t xml:space="preserve">включению его в </w:t>
      </w:r>
      <w:bookmarkStart w:id="33" w:name="_Hlk159079946"/>
      <w:r>
        <w:rPr>
          <w:color w:val="000000"/>
          <w:szCs w:val="28"/>
          <w:lang w:val="ru-RU"/>
        </w:rPr>
        <w:t>Перечень проектов-финалистов, подлежащий последующему рассмотрению и утверждению на заседании Попечительского Совета</w:t>
      </w:r>
      <w:bookmarkEnd w:id="32"/>
      <w:bookmarkEnd w:id="33"/>
      <w:r>
        <w:rPr>
          <w:color w:val="000000"/>
          <w:szCs w:val="28"/>
          <w:lang w:val="ru-RU"/>
        </w:rPr>
        <w:t>,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- </w:t>
      </w:r>
      <w:bookmarkStart w:id="34" w:name="_Hlk159080589"/>
      <w:r>
        <w:rPr>
          <w:color w:val="000000"/>
          <w:szCs w:val="28"/>
          <w:lang w:val="ru-RU"/>
        </w:rPr>
        <w:t xml:space="preserve">об отказе включения </w:t>
      </w:r>
      <w:bookmarkStart w:id="35" w:name="_Hlk159080571"/>
      <w:r>
        <w:rPr>
          <w:color w:val="000000"/>
          <w:szCs w:val="28"/>
          <w:lang w:val="ru-RU"/>
        </w:rPr>
        <w:t>проекта</w:t>
      </w:r>
      <w:bookmarkEnd w:id="35"/>
      <w:r>
        <w:rPr>
          <w:color w:val="000000"/>
          <w:szCs w:val="28"/>
          <w:lang w:val="ru-RU"/>
        </w:rPr>
        <w:t xml:space="preserve"> в Перечень проектов-финалистов, подлежащий последующему рассмотрению и согласованию на заседании Попечительского Совета</w:t>
      </w:r>
      <w:bookmarkEnd w:id="34"/>
      <w:r>
        <w:rPr>
          <w:color w:val="000000"/>
          <w:szCs w:val="28"/>
          <w:lang w:val="ru-RU"/>
        </w:rPr>
        <w:t xml:space="preserve">;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об отложении принятия решения по проекту до получения дополнительной информации/устранения выявленных недостатков.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казанные решения могут сопровождаться отлагательными условиями, комментариями и рекомендациями.</w:t>
      </w:r>
    </w:p>
    <w:p>
      <w:pPr>
        <w:pStyle w:val="Normal"/>
        <w:ind w:left="0" w:right="68" w:firstLine="557"/>
        <w:rPr/>
      </w:pPr>
      <w:bookmarkStart w:id="36" w:name="_Hlk159080440"/>
      <w:r>
        <w:rPr>
          <w:color w:val="000000"/>
          <w:szCs w:val="28"/>
          <w:lang w:val="ru-RU"/>
        </w:rPr>
        <w:t xml:space="preserve">Решения </w:t>
      </w:r>
      <w:bookmarkStart w:id="37" w:name="_Hlk159079928"/>
      <w:r>
        <w:rPr>
          <w:color w:val="000000"/>
          <w:szCs w:val="28"/>
          <w:lang w:val="ru-RU"/>
        </w:rPr>
        <w:t xml:space="preserve">Экспертной рабочей группы </w:t>
      </w:r>
      <w:bookmarkEnd w:id="36"/>
      <w:bookmarkEnd w:id="37"/>
      <w:r>
        <w:rPr>
          <w:color w:val="000000"/>
          <w:szCs w:val="28"/>
          <w:lang w:val="ru-RU"/>
        </w:rPr>
        <w:t>оформляются протоколом, который подписывается Руководителем Экспертной группы. Ответственный секретарь Попечительского Совета обеспечивает хранение оригиналов протоколов заседаний в соответствии с установленным в Союзе порядком.</w:t>
      </w:r>
    </w:p>
    <w:p>
      <w:pPr>
        <w:pStyle w:val="Normal"/>
        <w:ind w:left="0" w:right="68" w:firstLine="557"/>
        <w:rPr/>
      </w:pPr>
      <w:r>
        <w:rPr>
          <w:color w:val="000000"/>
          <w:szCs w:val="28"/>
          <w:lang w:val="ru-RU"/>
        </w:rPr>
        <w:t xml:space="preserve">Решения </w:t>
      </w:r>
      <w:bookmarkStart w:id="38" w:name="_Hlk159080602"/>
      <w:r>
        <w:rPr>
          <w:color w:val="000000"/>
          <w:szCs w:val="28"/>
          <w:lang w:val="ru-RU"/>
        </w:rPr>
        <w:t xml:space="preserve">Экспертной рабочей группы </w:t>
      </w:r>
      <w:bookmarkEnd w:id="38"/>
      <w:r>
        <w:rPr>
          <w:color w:val="000000"/>
          <w:szCs w:val="28"/>
          <w:lang w:val="ru-RU"/>
        </w:rPr>
        <w:t>носят рекомендательных характер для членов Попечительского Совета и не влекут каких-либо обязательств для него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5.2. </w:t>
      </w:r>
      <w:bookmarkStart w:id="39" w:name="_Hlk159080308"/>
      <w:bookmarkStart w:id="40" w:name="_Hlk159067805"/>
      <w:r>
        <w:rPr>
          <w:color w:val="000000"/>
          <w:szCs w:val="28"/>
          <w:lang w:val="ru-RU"/>
        </w:rPr>
        <w:t>Перечень проектов-финалистов, сформированный Экспертной рабочей группой</w:t>
      </w:r>
      <w:bookmarkEnd w:id="39"/>
      <w:r>
        <w:rPr>
          <w:color w:val="000000"/>
          <w:szCs w:val="28"/>
          <w:lang w:val="ru-RU"/>
        </w:rPr>
        <w:t xml:space="preserve">, передается на последующее рассмотрение и утверждение Попечительскому Совету, который </w:t>
      </w:r>
      <w:bookmarkStart w:id="41" w:name="_Hlk159080278"/>
      <w:bookmarkStart w:id="42" w:name="_Hlk159080153"/>
      <w:bookmarkEnd w:id="40"/>
      <w:r>
        <w:rPr>
          <w:color w:val="000000"/>
          <w:szCs w:val="28"/>
          <w:lang w:val="ru-RU"/>
        </w:rPr>
        <w:t>готовит Список проектов благополучателей</w:t>
      </w:r>
      <w:bookmarkEnd w:id="42"/>
      <w:r>
        <w:rPr>
          <w:color w:val="000000"/>
          <w:szCs w:val="28"/>
          <w:lang w:val="ru-RU"/>
        </w:rPr>
        <w:t xml:space="preserve"> для его рассмотрения Советом Союза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bookmarkEnd w:id="41"/>
      <w:r>
        <w:rPr>
          <w:color w:val="000000"/>
          <w:szCs w:val="28"/>
          <w:lang w:val="ru-RU"/>
        </w:rPr>
        <w:t>Попечительский Совет вправе повторно рассмотреть проекты, по которым Экспертной рабочей группой было принято решение об отказе включения проекта в Перечень проектов-финалистов, подлежащий последующему рассмотрению и согласованию на заседании Попечительского Совета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5.3. Совет Союза получает Список проектов благополучателей, утвержденных Попечительским Советом, и проводит рейтинговое голосование, форма которого определяется в опросных листах, направляемых членам Совета Союза. 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5.4. По результатам голосования членов Совета Союза оформляется протокол с Перечнем </w:t>
      </w:r>
      <w:bookmarkStart w:id="43" w:name="_Hlk166492790"/>
      <w:r>
        <w:rPr>
          <w:color w:val="000000"/>
          <w:szCs w:val="28"/>
          <w:lang w:val="ru-RU"/>
        </w:rPr>
        <w:t xml:space="preserve">отобранных проектов, </w:t>
      </w:r>
      <w:bookmarkStart w:id="44" w:name="_Hlk159081820"/>
      <w:r>
        <w:rPr>
          <w:color w:val="000000"/>
          <w:szCs w:val="28"/>
          <w:lang w:val="ru-RU"/>
        </w:rPr>
        <w:t>на реализацию которых направляются благотворительные средства, собранные в рамках Ассамблеи</w:t>
      </w:r>
      <w:bookmarkEnd w:id="44"/>
      <w:r>
        <w:rPr>
          <w:color w:val="000000"/>
          <w:szCs w:val="28"/>
          <w:lang w:val="ru-RU"/>
        </w:rPr>
        <w:t xml:space="preserve"> текущего года</w:t>
      </w:r>
      <w:bookmarkEnd w:id="43"/>
      <w:r>
        <w:rPr>
          <w:color w:val="000000"/>
          <w:szCs w:val="28"/>
          <w:lang w:val="ru-RU"/>
        </w:rPr>
        <w:t xml:space="preserve"> (далее – Перечень отобранных проектов). Первым в Перечень отобранных проектов включается благополучатель, набравший наибольшее количество голосов представителей Совета Союза, далее благополучатели включаются в перечень в порядке убывания указанных голосов. Итоговая оценка благополучателей определяется путем суммирования всех набранных голосов представителей Совета Союза. Протокол подписывает Президент Союза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5.5. В ходе проведения Ассамблеи, с учетом фактического размера собранных благотворительных средств благотворителей, определяется благополучатель, чей проект получил наивысший рейтинг со стороны Совета Союза. В случае, если сумма собранных средств превышает сумму средств, указанных в заявке благополучателя с рейтингом 1, оставшиеся деньги направляются благополучателю с рейтингом 2 и так далее по убыванию (далее – благополучатели Ассамблеи) пока не будет направлена вся сумма собранных в ходе благотворительного вечера денежных средств. 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bookmarkStart w:id="45" w:name="_Hlk166490432"/>
      <w:r>
        <w:rPr>
          <w:color w:val="000000"/>
          <w:szCs w:val="28"/>
          <w:lang w:val="ru-RU"/>
        </w:rPr>
        <w:t>По решению Попечительского Совета</w:t>
      </w:r>
      <w:bookmarkEnd w:id="45"/>
      <w:r>
        <w:rPr>
          <w:color w:val="000000"/>
          <w:szCs w:val="28"/>
          <w:lang w:val="ru-RU"/>
        </w:rPr>
        <w:t>, в случае недостаточности собранных благотворительных средств (пожертвований) на финансирование проекта, прошедшего рейтинговый отбор (менее 10 процентов от запрашиваемых Заявителем средств на реализацию проекта), собранные благотворительные средства (пожертвования) могут не распределяться, а направляться благополучателям, чьи проекты пройдут отбор в соответствии с установленным настоящим Положением порядком, в следующем календарном году.</w:t>
      </w:r>
    </w:p>
    <w:p>
      <w:pPr>
        <w:pStyle w:val="Normal"/>
        <w:ind w:left="0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6. Каждая Организация - благополучатель Ассамблеи, подписывает с Союзом договор о благотворительном пожертвовании. </w:t>
      </w:r>
    </w:p>
    <w:p>
      <w:pPr>
        <w:pStyle w:val="Normal"/>
        <w:spacing w:lineRule="auto" w:line="256" w:before="0" w:after="26"/>
        <w:ind w:left="643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8"/>
        </w:numPr>
        <w:ind w:left="20" w:hanging="10"/>
        <w:rPr>
          <w:color w:val="000000"/>
          <w:szCs w:val="28"/>
        </w:rPr>
      </w:pPr>
      <w:r>
        <w:rPr>
          <w:color w:val="000000"/>
          <w:szCs w:val="28"/>
        </w:rPr>
        <w:t xml:space="preserve">Отчетность и ответственность благополучателя Ассамблеи 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62" w:right="68" w:firstLine="557"/>
        <w:rPr>
          <w:strike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1. Благополучатель Ассамблеи на основании договора</w:t>
        <w:br/>
        <w:t xml:space="preserve">о благотворительном пожертвовании обязан своевременно предоставлять отчетность, предусмотренную соответствующим договором </w:t>
        <w:br/>
        <w:t xml:space="preserve">о благотворительном пожертвовании. </w:t>
      </w:r>
      <w:r>
        <w:rPr>
          <w:strike/>
          <w:color w:val="000000"/>
          <w:szCs w:val="28"/>
          <w:lang w:val="ru-RU"/>
        </w:rPr>
        <w:t xml:space="preserve"> </w:t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7.2. </w:t>
      </w:r>
      <w:bookmarkStart w:id="46" w:name="_Hlk166492547"/>
      <w:r>
        <w:rPr>
          <w:color w:val="000000"/>
          <w:szCs w:val="28"/>
          <w:lang w:val="ru-RU"/>
        </w:rPr>
        <w:t xml:space="preserve">Аппарат Союза </w:t>
      </w:r>
      <w:bookmarkEnd w:id="46"/>
      <w:r>
        <w:rPr>
          <w:color w:val="000000"/>
          <w:szCs w:val="28"/>
          <w:lang w:val="ru-RU"/>
        </w:rPr>
        <w:t>организует проведение экспертизы отчетов благополучателя Ассамблеи, информирует о ходе выполнения</w:t>
      </w:r>
      <w:bookmarkStart w:id="47" w:name="_Hlk159081876"/>
      <w:r>
        <w:rPr>
          <w:color w:val="000000"/>
          <w:szCs w:val="28"/>
          <w:lang w:val="ru-RU"/>
        </w:rPr>
        <w:t xml:space="preserve"> проектов, на реализацию которых были направлены благотворительные средства, собранные в рамках Ассамблеи, </w:t>
      </w:r>
      <w:bookmarkEnd w:id="47"/>
      <w:r>
        <w:rPr>
          <w:color w:val="000000"/>
          <w:szCs w:val="28"/>
          <w:lang w:val="ru-RU"/>
        </w:rPr>
        <w:t xml:space="preserve">Попечительский Совет и общественность.   </w:t>
      </w:r>
    </w:p>
    <w:p>
      <w:pPr>
        <w:pStyle w:val="NormalWeb"/>
        <w:suppressAutoHyphens w:val="tr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Благополучатель Ассамблеи несет ответственность в соответствии </w:t>
        <w:br/>
        <w:t xml:space="preserve">с действующим законодательством Российской Федерации, в том числе за использование благотворительных средств, собранных в рамках Ассамблеи, </w:t>
        <w:br/>
        <w:t xml:space="preserve">не в соответствии с указанным в соответствующем договоре  </w:t>
        <w:br/>
        <w:t>о благотворительном пожертвовании назначением и/или изменением этого назначения.</w:t>
      </w:r>
    </w:p>
    <w:p>
      <w:pPr>
        <w:pStyle w:val="Normal"/>
        <w:spacing w:lineRule="auto" w:line="256" w:before="0" w:after="104"/>
        <w:ind w:left="77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Heading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ключительные Положения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1. Настоящее Положение вступает в силу с даты его утверждения Президиумом Совета Союза и действует до принятия Президиумом Совета Союза иного Положения. </w:t>
      </w:r>
    </w:p>
    <w:p>
      <w:pPr>
        <w:pStyle w:val="Normal"/>
        <w:ind w:left="62" w:right="68" w:firstLine="5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2. В случае противоречий между положениями настоящего Положения и законодательства Российской Федерации действуют положения законодательства Российской Федераци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2"/>
        <w:ind w:left="496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</w:t>
      </w:r>
      <w:r>
        <w:rPr>
          <w:b w:val="false"/>
          <w:color w:val="000000"/>
          <w:sz w:val="28"/>
          <w:szCs w:val="28"/>
        </w:rPr>
        <w:t xml:space="preserve">Приложение к Положению </w:t>
      </w:r>
    </w:p>
    <w:p>
      <w:pPr>
        <w:pStyle w:val="Heading2"/>
        <w:ind w:left="496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о Екатерининской Ассамблее                                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96"/>
      </w:tblGrid>
      <w:tr>
        <w:trPr/>
        <w:tc>
          <w:tcPr>
            <w:tcW w:w="5210" w:type="dxa"/>
            <w:tcBorders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17055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Style12"/>
              <w:jc w:val="right"/>
              <w:rPr/>
            </w:pPr>
            <w:r>
              <w:rPr/>
              <w:drawing>
                <wp:inline distT="0" distB="0" distL="0" distR="0">
                  <wp:extent cx="2971165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7" w:right="2" w:firstLine="557"/>
        <w:jc w:val="center"/>
        <w:rPr/>
      </w:pPr>
      <w:r>
        <w:rPr>
          <w:color w:val="000000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 xml:space="preserve">Заявка на участие в отборе проектов </w:t>
        <w:br/>
        <w:t>благополучателей в рамках мероприятия «Екатерининская Ассамблея»</w:t>
        <w:br/>
        <w:t>в 202__ году</w:t>
      </w:r>
    </w:p>
    <w:p>
      <w:pPr>
        <w:pStyle w:val="Normal"/>
        <w:ind w:left="77" w:right="65" w:hanging="77"/>
        <w:rPr/>
      </w:pPr>
      <w:r>
        <w:rPr>
          <w:b/>
          <w:bCs/>
          <w:color w:val="000000"/>
          <w:lang w:val="ru-RU"/>
        </w:rPr>
        <w:t>г. Екатеринбург                                                            «_____»____________ 202_ г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рок подачи Заявки: с … по…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Информация о Заявителе (потенциальном благополучателе)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5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Полное наименование организации с указанием организационно-правовой формы (Заявитель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5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Юридический/фактический адрес (включая индекс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ГРН/ИН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5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5"/>
                <w:szCs w:val="25"/>
              </w:rPr>
              <w:t>Адрес электронной поч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 xml:space="preserve">Руководитель организации   </w:t>
              <w:br/>
              <w:t>(Ф.И.О., должность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 xml:space="preserve">Руководитель проекта (эксперт) </w:t>
              <w:br/>
              <w:t xml:space="preserve">(Ф.И.О., должность в организации (при наличии)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онтактный телефо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5" w:firstLine="557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формация о </w:t>
            </w:r>
            <w:r>
              <w:rPr>
                <w:b/>
                <w:bCs/>
                <w:color w:val="000000"/>
                <w:lang w:val="ru-RU"/>
              </w:rPr>
              <w:t>п</w:t>
            </w:r>
            <w:r>
              <w:rPr>
                <w:b/>
                <w:bCs/>
                <w:color w:val="000000"/>
              </w:rPr>
              <w:t>роекте Заявителя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прое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Описание проекта (цель проекта; краткое описание проекта; вопросы, требующие решения в ходе реализации проекта; ожидаемый результат (в т.ч. количественные и качественные показатели), описание конкурентных преимуществ и прочее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рок реализации прое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"/>
              <w:ind w:left="0" w:right="65" w:hanging="0"/>
              <w:jc w:val="left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Финансирование проекта (общий бюджет проекта, в том числе сумма собственных и запрашиваемых средств, руб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5" w:hanging="0"/>
              <w:jc w:val="left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 xml:space="preserve">Информация о получении Заявителем целевых средств на реализацию аналогичных проектов за последние два года (при наличии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0" w:right="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м    подтверждаю, что   Заяви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едоставил достоверную информацию, содержащуюся в Заявке и прилагаемых к ней докумен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не находится в стадии реорганизации (за исключением реорганизации в форме преобразования), ликвидации или банкротства, а также не ограничен иным образом</w:t>
        <w:br/>
        <w:t>в соответствии с законодательством Российской Федерации и законодательством Свердл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 возражает против доступа к заявке всех лиц, участвующих в проведении экспертизы прое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огласен   на   размещение информации о Заявителе и проекте Заявителя в открытом доступе в информационно – телекоммуникационной сети Интернет по адресам: https://www.sosppea.ru/, https://sospp.ru;</w:t>
      </w:r>
    </w:p>
    <w:p>
      <w:pPr>
        <w:pStyle w:val="Normal"/>
        <w:widowControl w:val="false"/>
        <w:autoSpaceDE w:val="false"/>
        <w:ind w:left="0" w:right="65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согласен на предоставление Союзу запрашиваемых у Заявителя документов и (или) информации, уточняющих представленные в Заявке сведения;</w:t>
      </w:r>
    </w:p>
    <w:p>
      <w:pPr>
        <w:pStyle w:val="Normal"/>
        <w:widowControl w:val="false"/>
        <w:autoSpaceDE w:val="false"/>
        <w:ind w:left="0" w:right="65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в случаях, предусмотренных Федеральным законом от 27 июля 2006 г. № 152-ФЗ </w:t>
        <w:br/>
        <w:t xml:space="preserve">«О персональных данных», получил согласия субъектов персональных данных </w:t>
        <w:br/>
        <w:t>в письменной форме.</w:t>
      </w:r>
    </w:p>
    <w:p>
      <w:pPr>
        <w:pStyle w:val="Normal"/>
        <w:widowControl w:val="false"/>
        <w:autoSpaceDE w:val="false"/>
        <w:ind w:left="77" w:right="65" w:firstLine="567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ind w:left="77" w:right="65" w:firstLine="567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К настоящей Заявке прилагаются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мета про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ендарный план реализации про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rPr/>
      </w:pPr>
      <w:r>
        <w:rPr>
          <w:color w:val="000000"/>
          <w:sz w:val="25"/>
          <w:szCs w:val="25"/>
          <w:lang w:val="ru-RU"/>
        </w:rPr>
        <w:t>Информация об успешно реализованных Заявителем проектах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Письма поддержки (в т.ч. от членов Совета СОСПП)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…</w:t>
      </w:r>
    </w:p>
    <w:p>
      <w:pPr>
        <w:pStyle w:val="Normal"/>
        <w:spacing w:lineRule="auto" w:line="240" w:before="0" w:after="0"/>
        <w:ind w:left="927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right="65" w:hanging="0"/>
        <w:outlineLvl w:val="0"/>
        <w:rPr>
          <w:color w:val="000000"/>
        </w:rPr>
      </w:pPr>
      <w:r>
        <w:rPr>
          <w:color w:val="000000"/>
        </w:rPr>
        <w:t>От Заявителя:</w:t>
      </w:r>
    </w:p>
    <w:p>
      <w:pPr>
        <w:pStyle w:val="Normal"/>
        <w:ind w:left="0" w:right="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 /____________________</w:t>
      </w:r>
    </w:p>
    <w:p>
      <w:pPr>
        <w:pStyle w:val="Normal"/>
        <w:ind w:left="0" w:right="65" w:hanging="0"/>
        <w:rPr/>
      </w:pPr>
      <w:r>
        <w:rPr>
          <w:bCs/>
          <w:color w:val="000000"/>
          <w:szCs w:val="28"/>
          <w:vertAlign w:val="superscript"/>
          <w:lang w:val="ru-RU"/>
        </w:rPr>
        <w:t>(должность представителя/ уполномоченного лица Заявителя)</w:t>
      </w:r>
      <w:r>
        <w:rPr>
          <w:color w:val="000000"/>
          <w:sz w:val="18"/>
          <w:szCs w:val="18"/>
          <w:lang w:val="ru-RU"/>
        </w:rPr>
        <w:t xml:space="preserve">            </w:t>
      </w:r>
      <w:r>
        <w:rPr>
          <w:color w:val="000000"/>
          <w:szCs w:val="28"/>
          <w:vertAlign w:val="superscript"/>
          <w:lang w:val="ru-RU"/>
        </w:rPr>
        <w:t>(подпись)                                (ФИО полностью)</w:t>
      </w:r>
    </w:p>
    <w:p>
      <w:pPr>
        <w:pStyle w:val="Normal"/>
        <w:ind w:left="0" w:right="65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.П.</w:t>
      </w:r>
    </w:p>
    <w:p>
      <w:pPr>
        <w:pStyle w:val="Normal"/>
        <w:ind w:left="0" w:right="65" w:hanging="0"/>
        <w:rPr/>
      </w:pPr>
      <w:r>
        <w:rPr>
          <w:color w:val="000000"/>
          <w:lang w:val="ru-RU"/>
        </w:rPr>
        <w:t>Главный бухгалтер</w:t>
      </w:r>
      <w:r>
        <w:rPr>
          <w:color w:val="000000"/>
          <w:sz w:val="26"/>
          <w:szCs w:val="26"/>
          <w:lang w:val="ru-RU"/>
        </w:rPr>
        <w:t xml:space="preserve">                        __________________ /____________________</w:t>
      </w:r>
    </w:p>
    <w:p>
      <w:pPr>
        <w:pStyle w:val="Normal"/>
        <w:ind w:left="0" w:right="65" w:hanging="0"/>
        <w:rPr/>
      </w:pPr>
      <w:r>
        <w:rPr>
          <w:color w:val="000000"/>
          <w:sz w:val="18"/>
          <w:szCs w:val="18"/>
          <w:lang w:val="ru-RU"/>
        </w:rPr>
        <w:t xml:space="preserve">(в случае наличия главного бухгалтера)                                                  </w:t>
      </w:r>
      <w:r>
        <w:rPr>
          <w:color w:val="000000"/>
          <w:szCs w:val="28"/>
          <w:vertAlign w:val="superscript"/>
          <w:lang w:val="ru-RU"/>
        </w:rPr>
        <w:t>(подпись)                                (ФИО полностью)</w:t>
      </w:r>
    </w:p>
    <w:p>
      <w:pPr>
        <w:pStyle w:val="Normal"/>
        <w:spacing w:lineRule="auto" w:line="312"/>
        <w:ind w:left="0" w:right="65" w:hanging="0"/>
        <w:rPr>
          <w:b/>
          <w:b/>
          <w:bCs/>
          <w:color w:val="000000"/>
          <w:sz w:val="25"/>
          <w:szCs w:val="25"/>
          <w:u w:val="single"/>
          <w:vertAlign w:val="superscript"/>
          <w:lang w:val="ru-RU"/>
        </w:rPr>
      </w:pPr>
      <w:r>
        <w:rPr>
          <w:b/>
          <w:bCs/>
          <w:color w:val="000000"/>
          <w:sz w:val="25"/>
          <w:szCs w:val="25"/>
          <w:u w:val="single"/>
          <w:vertAlign w:val="superscript"/>
          <w:lang w:val="ru-RU"/>
        </w:rPr>
      </w:r>
    </w:p>
    <w:p>
      <w:pPr>
        <w:pStyle w:val="Normal"/>
        <w:spacing w:lineRule="auto" w:line="312"/>
        <w:ind w:left="0" w:right="65" w:hanging="0"/>
        <w:rPr>
          <w:b/>
          <w:b/>
          <w:bCs/>
          <w:sz w:val="25"/>
          <w:szCs w:val="25"/>
          <w:u w:val="single"/>
          <w:lang w:val="ru-RU"/>
        </w:rPr>
      </w:pPr>
      <w:r>
        <w:rPr>
          <w:b/>
          <w:bCs/>
          <w:sz w:val="25"/>
          <w:szCs w:val="25"/>
          <w:u w:val="single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Согласие на обработку персональных данных</w:t>
      </w:r>
    </w:p>
    <w:tbl>
      <w:tblPr>
        <w:tblW w:w="10224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Я свободно, своей волей и в своем интересе в соответствии с Федеральным законом  от 27.07.2006 </w:t>
              <w:br/>
              <w:t>№ 152-ФЗ «О персональных данных» даю согласие на осуществление Региональным объединением работодателей «Свердловский областной Союз промышленников и предпринимателей» (ИНН 6671182720, КПП 667101001, ОГРН 1056605625867, юридический адрес: Россия, 620075,  г. Екатеринбург, ул. Пушкина, 6) (далее – Союз, Организация) обработки (сбора, записи, систематизации, накопления, хранения, уточнения (обновления, изменения), извлечения, использования, передачи, обезличивания, блокирования и уничтожения) указанных в Заявке на участие в отборе проектов благополучателей в рамках мероприятия «Екатерининская Ассамблея» и прилагаемых к ней документах (далее – Заявка) моих персональных данных с использованием/без использования средств автоматизации в целях участия в отборе проектов благополучателей в рамках мероприятия «Екатерининская Ассамблея».</w:t>
            </w:r>
          </w:p>
        </w:tc>
      </w:tr>
      <w:tr>
        <w:trPr>
          <w:trHeight w:val="2412" w:hRule="atLeast"/>
        </w:trPr>
        <w:tc>
          <w:tcPr>
            <w:tcW w:w="10224" w:type="dxa"/>
            <w:tcBorders/>
            <w:shd w:fill="FFFFFF" w:val="clear"/>
          </w:tcPr>
          <w:p>
            <w:pPr>
              <w:pStyle w:val="Normal"/>
              <w:spacing w:before="150" w:after="15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Я предоставляю Организации свое согласие на обработку в том числе следующих персональных данных:</w:t>
              <w:br/>
              <w:t>- фамилия;</w:t>
              <w:br/>
              <w:t>- имя;</w:t>
              <w:br/>
              <w:t>- отчество;</w:t>
              <w:br/>
              <w:t>- контактный телефон;</w:t>
              <w:br/>
              <w:t>- электронная почта;</w:t>
              <w:br/>
              <w:t>- иные персональные данные, указанные в Заявке, а также ставшие известными в ходе личного приема или в процессе рассмотрения Заявки.</w:t>
            </w:r>
          </w:p>
        </w:tc>
      </w:tr>
      <w:tr>
        <w:trPr>
          <w:trHeight w:val="1486" w:hRule="atLeast"/>
        </w:trPr>
        <w:tc>
          <w:tcPr>
            <w:tcW w:w="10224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согласен (-на) с тем, что Организация вправе передавать персональные данные третьим лицам лишь в случаях и в порядке, предусмотренных Федеральным законом «О персональных данных»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Я даю согласие на передачу персональных данных путем предоставления персональных данных следующим третьим лицам: членам Совета Союза, Попечительского Совета Екатерининской Ассамблеи, Экспертной рабочей группы, сотрудникам Союза.</w:t>
            </w:r>
          </w:p>
        </w:tc>
      </w:tr>
      <w:tr>
        <w:trPr/>
        <w:tc>
          <w:tcPr>
            <w:tcW w:w="10224" w:type="dxa"/>
            <w:tcBorders/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sz w:val="20"/>
                <w:szCs w:val="20"/>
                <w:lang w:val="ru-RU"/>
              </w:rPr>
              <w:t xml:space="preserve">Я уведомлен (-на), что согласие на обработку персональных данных может быть отозвано в соответствии с ч. 2 ст. 9 Федерального закона от 27.07.2006 № 152-ФЗ «О персональных данных» (далее – Федеральный закон </w:t>
              <w:br/>
              <w:t>«О персональных данных»). В случае отзыва согласия на обработку персональных данных Организация вправе продолжить обработку персональных данных без моего согласия при наличии оснований, указанных в п. 2-11 ч. 1 ст. 6, ч. 2 ст. 10, ч. 2 ст. 11 Федерального закона «О персональных данных».</w:t>
            </w:r>
          </w:p>
        </w:tc>
      </w:tr>
      <w:tr>
        <w:trPr/>
        <w:tc>
          <w:tcPr>
            <w:tcW w:w="10224" w:type="dxa"/>
            <w:tcBorders/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sz w:val="20"/>
                <w:szCs w:val="20"/>
                <w:lang w:val="ru-RU"/>
              </w:rPr>
              <w:t xml:space="preserve">Согласие предоставляется с момента оформления / направления Заявки в Союз и действует бессрочно вплоть до отзыва Заявителя своего согласия на обработку его персональных данных </w:t>
              <w:br/>
              <w:t>в соответствии с законодательством РФ.</w:t>
            </w:r>
          </w:p>
        </w:tc>
      </w:tr>
      <w:tr>
        <w:trPr/>
        <w:tc>
          <w:tcPr>
            <w:tcW w:w="10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"/>
              <w:rPr/>
            </w:pPr>
            <w:r>
              <w:rPr>
                <w:sz w:val="20"/>
                <w:szCs w:val="20"/>
                <w:lang w:val="ru-RU"/>
              </w:rPr>
              <w:t xml:space="preserve">Отзыв согласия на обработку персональных данных может быть осуществлен путем направления Заявителем уведомления посредством электронной почты на электронный адрес Организации: </w:t>
            </w:r>
            <w:r>
              <w:rPr>
                <w:sz w:val="20"/>
                <w:szCs w:val="20"/>
              </w:rPr>
              <w:t>sospp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it-IT"/>
              </w:rPr>
              <w:t>@sospp.ru</w:t>
            </w:r>
            <w:r>
              <w:rPr>
                <w:sz w:val="20"/>
                <w:szCs w:val="20"/>
                <w:lang w:val="ru-RU"/>
              </w:rPr>
              <w:t xml:space="preserve"> </w:t>
              <w:br/>
              <w:t>с пометкой «Отзыв согласия на обработку персональных данных».</w:t>
            </w:r>
          </w:p>
        </w:tc>
      </w:tr>
      <w:tr>
        <w:trPr/>
        <w:tc>
          <w:tcPr>
            <w:tcW w:w="10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ru-RU"/>
              </w:rPr>
              <w:t xml:space="preserve"> Заяви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 </w:t>
            </w:r>
          </w:p>
          <w:p>
            <w:pPr>
              <w:pStyle w:val="Normal"/>
              <w:widowControl w:val="false"/>
              <w:autoSpaceDE w:val="false"/>
              <w:spacing w:before="0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</w:p>
        </w:tc>
      </w:tr>
    </w:tbl>
    <w:p>
      <w:pPr>
        <w:pStyle w:val="Normal"/>
        <w:spacing w:lineRule="auto" w:line="312"/>
        <w:ind w:left="1080" w:right="65" w:firstLine="557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12"/>
        <w:ind w:left="1080" w:right="65" w:firstLine="557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sz w:val="25"/>
          <w:szCs w:val="28"/>
          <w:lang w:val="ru-RU"/>
        </w:rPr>
      </w:pPr>
      <w:r>
        <w:rPr>
          <w:b/>
          <w:bCs/>
          <w:sz w:val="25"/>
          <w:szCs w:val="28"/>
          <w:lang w:val="ru-RU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200" w:right="780" w:gutter="0" w:header="0" w:top="1137" w:footer="1139" w:bottom="16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0"/>
      <w:ind w:left="77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</w:r>
  </w:p>
  <w:p>
    <w:pPr>
      <w:pStyle w:val="Normal"/>
      <w:spacing w:lineRule="auto" w:line="256" w:before="0" w:after="0"/>
      <w:ind w:left="77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Статье 17 Федерального закона № 135-ФЗ «О благотворительной деятельности и добровольчестве (волонтерстве)» на финансирование благотворительных программ должно быть использовано не менее 80% поступивших благотворительных средст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29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77" w:right="65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4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77" w:right="6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2">
    <w:name w:val="Раздел СТП"/>
    <w:basedOn w:val="Normal"/>
    <w:qFormat/>
    <w:pPr>
      <w:tabs>
        <w:tab w:val="clear" w:pos="720"/>
        <w:tab w:val="left" w:pos="-1260" w:leader="none"/>
        <w:tab w:val="left" w:pos="0" w:leader="none"/>
      </w:tabs>
      <w:autoSpaceDE w:val="false"/>
      <w:spacing w:lineRule="auto" w:line="240" w:before="0" w:after="0"/>
      <w:ind w:left="0" w:right="0" w:hanging="0"/>
      <w:jc w:val="left"/>
      <w:outlineLvl w:val="0"/>
    </w:pPr>
    <w:rPr>
      <w:b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p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32:00Z</dcterms:created>
  <dc:creator>клиент</dc:creator>
  <dc:description/>
  <cp:keywords/>
  <dc:language>en-US</dc:language>
  <cp:lastModifiedBy>Galina Demeneva</cp:lastModifiedBy>
  <dcterms:modified xsi:type="dcterms:W3CDTF">2024-11-13T21:32:00Z</dcterms:modified>
  <cp:revision>2</cp:revision>
  <dc:subject/>
  <dc:title>ПРОТОКОЛ</dc:title>
</cp:coreProperties>
</file>