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Благополуч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лаготворительного мероприятия Екатерининская Ассамблея 202</w:t>
      </w:r>
      <w:r>
        <w:rPr>
          <w:sz w:val="26"/>
          <w:szCs w:val="26"/>
        </w:rPr>
        <w:t>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4110"/>
        <w:gridCol w:w="5954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в рейтин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яв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екта, краткое описание</w:t>
            </w:r>
          </w:p>
        </w:tc>
      </w:tr>
      <w:tr>
        <w:trPr>
          <w:trHeight w:val="18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Улучшение качества диагностики опухолей мозга на базе лаборатории молекулярной биологии, иммунофенотипирования и патоморфологии Областной детской клинической больницы г. Екатеринбург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 000,00 руб.  (общая сумма проекта 29 000 000,00 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творительный фонд Константина Хабенског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оратория молекулярной биологии, иммунофенотипирования и патоморфологии ОДКБ г. Екатеринбург обеспечивает диагностику опухолей не только пациентов, проживающих в Свердловской области, но и является референс-центром, в который присылают материалы опухолей для исследований из 16 регионов Российской Федерации. Только за 2023 год в лаборатории было проведено 27 169 различных исследований для 5 101 пациента, из которых 36 пациентов - дети и молодые взрослые с опухолями мозга, а также 110 пациентов – взрослые с опухолями мозга, в том числе педиатрическими. Средства запрашиваются на закупку лабораторного оборудования (сканирующего микроскопа, амплификатор и микроскопа с объективами).</w:t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сурдологического центра для детей города Екатеринбурга и Свердловской области на базе ГАУЗ СО «ДГКБ № 9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5 851 96</w:t>
            </w:r>
            <w:r>
              <w:rPr>
                <w:sz w:val="26"/>
                <w:szCs w:val="26"/>
              </w:rPr>
              <w:t>0,00 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автономное учреждение здравоохранения Свердловской области «Детская городская клиническая больница № 9 город Екатеринбург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ий момент для маленьких пациентов Екатеринбурга и Свердловской области сурдологическая помощь (диагностика и лечение различных нарушений слуха)  организована разрозненно. Оториноларингологическое отделение ДГКБ № 9 является единственным детским отделением региона, где в круглосуточном режиме оказывается экстренная, неотложная и плановая медицинская помощь детям с заболеваниями по профилю «оториноларингология» (заболевания ухо, горло, носа), в том числе высокотехнологическое хирургическое лечение. После получения неотложной помощи дети наблюдаются и проходят реабилитацию в других клиниках в порядке очереди, при  этом упускается время, что негативно сказывается на эффективности лечения. Предложение: организовать на базе многопрофильной детской больницы ДГКБ № 9, имеющей в своем составе весь перечень детских специалистов, в том числе 3-х этапную реабилитационную службу, сурдологический центр для детей, оказывающий диагностическую, лечебную и реабилитационную медицинскую помощь в стационарных и амбулаторных условиях. Дети смогут получать качественную медицинскую помощь в максимально короткие сроки, что будет способствовать сохранению или восстановлению одной из главных функций- слуха у детей. Средства запрашиваются на приобретение оборудования для оснащения стационара и сурдологического кабинета в поликлинике.</w:t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PRO-катит» - Проект доступного мобильного сервиса предоставления технических средств реабилит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14 416,4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 «ГАЛЧОН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 «ГАЛЧОНОК» более 12 лет помогает детям и молодым взрослым с двигательными нарушениями, в том числе с ДЦП. В 2021 году открыт собственный Центр социальной реабилитации «Под крылом» (далее ЦСР «Под крылом») и запущен комплекс сервисов по реабилитации; собрана команда уникальных специалистов в области социальной реабилитации для работы в ЦСР «Под крылом»; закуплена ПОРЯДКА 100 единиц технических средств реабилитации (ТСР) для подбора и проведения занятий с подопечными; оснащена мастерская для изготовления индивидуальных приспособлений фиксации верхней конечности (ортезов), позволяющая осуществлять полный цикл работ по их изготовлению для подопечных. В апреле 2023 года Фонд запустил проект «PRO-катит» - доступный мобильный сервис технических средств реабилитации, который в короткие сроки продемонстрировал свою востребованность и актуальность. Для реализации региональных Проектов сформирована мобильная команда, которая анализирует запросы и потребности, приобретает ТСР, обучает использованию, поддерживает семьи подопечных на постоянной основе. Предлагается распространить наработанный опыт на территории Свердловской области: Обеспечить ТСР не менее 50 семей, обеспечить необходимыми средствами альтернативной и дополнительной коммуникации (по мед показаниям), обеспечить доступ ко всем программам фонда – адаптация в соответствии с современными, научно обоснованными методиками, юр консультация.  Одной из приоритетных задач при укомплектовании собственного парка ТСР является приобретение надежных и качественных изделий с продолжительным сроком эксплуатации от ведущих мировых производителей. Благодаря этому, появляется возможность неоднократного использования ТСР последовательно несколькими подопечными Фонда, в соответствии с показателями в тот или иной период жизни. Таким образом, участники Проекта становятся постоянными пользователями парка Фонда и смогут оперативно удовлетворять свои потребности в ТСР по мере взросления ребенка и изменения плана индивидуального развития.  </w:t>
            </w:r>
          </w:p>
        </w:tc>
      </w:tr>
      <w:tr>
        <w:trPr>
          <w:trHeight w:val="1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"/>
              <w:ind w:left="9" w:right="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мощь рядом: внедрение современных технологий для оказания качественной медицинской помощи населению уязвимых категорий из новых регионов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spacing w:lineRule="auto" w:line="252" w:before="0" w:after="3"/>
              <w:ind w:left="9" w:right="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286 760,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left="2" w:right="0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оммерческая организация Благотворительный фонд «ВЕРЬ И ЖИВИ!» в партнерстве с</w:t>
            </w:r>
          </w:p>
          <w:p>
            <w:pPr>
              <w:pStyle w:val="Normal"/>
              <w:spacing w:lineRule="auto" w:line="244" w:before="0" w:after="13"/>
              <w:ind w:left="2" w:right="0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ой благотворительной общественной организацией «Справедливая помощь Доктора Лизы»</w:t>
            </w:r>
          </w:p>
          <w:p>
            <w:pPr>
              <w:pStyle w:val="Normal"/>
              <w:spacing w:lineRule="auto" w:line="252" w:before="0" w:after="3"/>
              <w:ind w:left="9" w:right="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БУ «ЦРБ Тельмановского района» обслуживает все население Тельмановского муниципального округа, которое составляет порядка 30 000 человек. </w:t>
            </w:r>
            <w:r>
              <w:rPr>
                <w:sz w:val="26"/>
                <w:szCs w:val="26"/>
              </w:rPr>
              <w:t>Планируется оснащение больницы наркозно-дыхательными аппаратами, кольпоскопом, биохимическим анализатором, лапароскропической и эндоскопической стойкой, а также прочим оборудованием, позволяющим проводить лечение пациентов более эффективно.</w:t>
            </w:r>
            <w:r>
              <w:rPr>
                <w:color w:val="000000"/>
                <w:sz w:val="26"/>
                <w:szCs w:val="26"/>
              </w:rPr>
              <w:t xml:space="preserve"> Также в рамках данного проекта планируется  приобретение специализированного </w:t>
            </w:r>
            <w:r>
              <w:rPr>
                <w:color w:val="222222"/>
                <w:sz w:val="26"/>
                <w:szCs w:val="26"/>
              </w:rPr>
              <w:t xml:space="preserve">автомобиля, </w:t>
            </w:r>
            <w:r>
              <w:rPr>
                <w:color w:val="000000"/>
                <w:sz w:val="26"/>
                <w:szCs w:val="26"/>
              </w:rPr>
              <w:t xml:space="preserve">оборудованного кушеткой, шкафом для хранения лекарственных препаратов, системой контроля климата и шестью посадочными местами. После приобретения автомобиля ежегодно  будет осуществляться не менее 4 выездов в новые регионы с постепенным посещением ДНР, ЛНР, </w:t>
            </w:r>
            <w:r>
              <w:rPr>
                <w:color w:val="222222"/>
                <w:sz w:val="26"/>
                <w:szCs w:val="26"/>
              </w:rPr>
              <w:t>Запорожской и Херсонской областей и оказываться доврачебная помощь не менее 60 тяжелобольным и раненым детям, проживающим в этих регионах. В медицинские и социальные учреждения новых регионов будет доставлено не менее 4 машин с гуманитарным грузом, оборудованием и гигиеническими и медицинскими товарами.</w:t>
            </w:r>
          </w:p>
          <w:p>
            <w:pPr>
              <w:pStyle w:val="Normal"/>
              <w:spacing w:lineRule="auto" w:line="252" w:before="0" w:after="3"/>
              <w:ind w:left="9" w:right="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оснащение современным медицинским оборудованием Перинатального центра ГАУЗ СО «Городская больница город Каменск-Уральский» (Перинатальный центр г. Каменск-Уральский») для оказания качественной  неонатологической и реанимационной помощи: Свердловская область, г. Каменск-Уральский, ул. Победы, д.10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</w:t>
            </w:r>
            <w:r>
              <w:rPr>
                <w:sz w:val="26"/>
                <w:szCs w:val="26"/>
              </w:rPr>
              <w:t xml:space="preserve">836 000,00 руб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творительный фонд помощи тяжелобольным детям, сиротам и инвалидам «РУСФОН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УЗ СО «Детская городская больница г. Каменск-Уральский» была создана в 2014 г. В настоящее время это крупная, многопрофильная специализированная медицинская организация, охватывающая почти все виды медицинской помощи в полном объеме. Имеет статус межтерриториального центра и оказывает медицинские услуги  детскому населению МО Каменск-Уральский, Каменского городского округа, а так же Южного управленческого округа.  ГАУЗ СО «Детская городская больница г. Каменск-Уральский»- это многопрофильное лечебное учреждение, включающее в себя: детский круглосуточный стационар, перинатальный центр. За 2023 год в Перинатальном центре  г. Каменск-Уральский прошло  1261 родов, из них преждевременных 52. Но в  настоящее время в связи с длительным сроком эксплуатации оборудование Перинатального центра изрядно изношено, что подтверждается неоднократными актами медтехники. Необходимо приобрести следующее оборудование: акушерские кровати для родов, анализаторы доплеровские сердечно-сосудистой деятельности матери и ребенка, мониторы кардиотокографические фетальные, аппараты ИВЛ, операционные стол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омплексная поддержка пациентов с буллезным эпидермолизом и ихтиозом - жизнь без бол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прашиваемая сумма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58 500,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творительный фонд «БЭЛА. Дети-бабоч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Ф «Дети-бабочки» — инфраструктурный фонд, оказывающий системную помощь детям и взрослым с редкими генетическими заболеваниями кожи с 2011 года. Под попечительством фонда находится более 2 500 пациентов на территории РФ и стран СНГ. Фонд реализует 16 программ помощи, сопровождая пациентов на протяжении всей жизни. Цель проекта: обеспечить медико-социальную помощь пациентам с диагнозами буллезный эпидермолиз и ихтиоз, проживающим в Свердловской области. В  Свердловской области на сегодняшний день проживает 18 пациентов с соответствующими диагнозами. Ежемесячно пациентам с БЭ и ихтиозом требуется от 50 до 700 тысяч рублей для коррекции состояния кожи. Средства запрашиваются для оказания адресной помощи этим пациентам (стационарное лечение, перевязочный материал, санаторно-курортная реабилитация). </w: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бильный пункт заботы. Поможем вместе» – мобильные пункты помощи нуждающимся людям, проживающим в отдалённых районах города Екатеринбурга, города Березовского и города Первоуральска Свердловской облас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 754 </w:t>
            </w:r>
            <w:r>
              <w:rPr>
                <w:sz w:val="26"/>
                <w:szCs w:val="26"/>
              </w:rPr>
              <w:t>708,00 руб. (общая сумма проекта 23 034 708,00 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творительный фонд помощи нуждающимся «Люблю и благодарю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Мобильный пункт заботы» это действующий проект организации – заявителя, запуск которого пришелся на 2021 год. В 2023 году проект был масштабирован за счет открытия «Кухни добрых блюд» - собственного пищевого цеха по производству благотворительных обедов, количество благополучателей выросло до 600 человек. По итогам 2023 года были организованы 7 пунктов помощи людям. Сегодня пункты помощи находятся в микрорайонах: Юго-западный, Вторчермет, Химмаш, Верх-Исетский, Старая Сортировка, Уралмаш, а также в 2023 году был запущен первый пункт помощи в городе Березовский.  В рамках планируемого проекта два автомобиля фургона будут ежедневно осуществлять доставку благотворительных обедов и иной гуманитарной помощи в два направления по городу Екатеринбург, в город Березовский и в город Первоуральск. Таким образом, проект «Мобильный пункт заботы. Поможем вместе» станет проектом по  оказанию ежедневной срочной социальной помощи 800 нуждающимся людям (пожилые люди, люди с инвалидностью, семьи с детьми и граждане в трудной жизненной ситуации). </w:t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РАЛ ОПЕРА ДЕТ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9 085,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 государственное бюджетное учреждение культуры «Екатеринбургский государственный академический театр оперы и бале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екта: развитие музыкально и артистически одаренных детей. Детский хор Екатеринбургского государственного академического театра оперы и балета был организован в 1990 году. Занятия в нём для детей бесплатны. В хоре собрано 90 музыкально одаренных детей от 7 до 18 лет с разным социальным положением, в том числе из многодетных семей и семей с минимальным прожиточным минимумом (сейчас 25% человек из этой категории). Ежегодно проводится открытый набор. Проект «Урал Опера Дети» направлен на применение комплексного подхода в обучении детей хоровому искусству, включающий занятия с хореографом, актерское мастерство, сольфеджио, сценическое движение. На средства гранта планируется приобрести музыкальные инструменты и костюмы для детей, организовать проведение Хоровой лаборатории (обучение 80 детей, 1 неделя интенсива), оплатить участие детей в музыкальном конкурсе. 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лучшение жилищных условий у малообеспеченных и многодетных семей, оказавшихся в сложной жизненной ситуации, проживающих на территории Свердловской област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4 </w:t>
            </w:r>
            <w:r>
              <w:rPr>
                <w:sz w:val="26"/>
                <w:szCs w:val="26"/>
              </w:rPr>
              <w:t>818 310,00 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«ЖИВЁ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ь проекта: улучшение жилищных условий у малообеспеченных и многодетных семей, пенсионеров и инвалидов, оказавшихся в кризисной ситуации при поддержке соответствующих органов государственной власти и институтов Уполномоченного по правам человека и по правам ребёнка. Фонд делает всё возможное, чтобы от жилищных условий не зависела судьба семьи: чтобы из-за плохих условий не забирали детей у добросовестных, но малообеспеченных родителей, улучшает качество жизни инвалидов и пожилых людей за счёт проведения необходимого объёма ремонтных работ, поддерживает волонтёрские проекты по улучшению жилищных условий. Оказывает помощь и содействие социальным службам региона в работе с семьями, находящимся в тяжёлой жизненной ситуации. За год реализации проекта на территории Свердловской области планируется выделить особо кризисные ситуации в семьях, за которые ходатайствуют орган опеки и попечительства, социальные ведомства региона. Это может быть комплексный или частичный ремонт, помощь в реконструкции или приобретении жилых помещений, проведении работ по утеплению жилых помещений, помощь в реализации проекта «Социальная газификация» для семей, определенных государственными ведомствами, нуждающимися в проведении вышеперечисленных работ, но по разным объективным причинам потребность не может быть реализована (или планируется к реализации в необозримо длительный период). Количество Благополучателей определяется исходя из определения объема работ, исходя из опыта реализации прошлых проектов – от 300 000 руб. до 1,5 млн. руб. на каждое обращение. 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ифлокомментирование в театре куко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овесное описание спектакля для слабовидящи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276,61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 сумма проекта </w:t>
              <w:br/>
              <w:t>207 222,61 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культуры «Нижнетагильский театр куко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тагильский театр кукол – старейший из действующих профессиональных театров города, он основан в 1944 году. Несмотря на солидный возраст, театр сохранил статус современного культурного центра. В актуальной афише – более 40 классических и экспериментальных спектаклей для всех возрастов, а также творческие и образовательные проекты. В 2022 г. в театре был дан старт реализации инклюзивного проекта «Особый театр для особых детей» - адаптированная экскурсия по закулисью для детей с ОВЗ и инвалидностью. Театр заинтересован в освоении процессов по продвижению доступной инклюзивной среды, чтобы люди с нарушением зрения могли открывать для себя мир искусства театра кукол, приобщаться к российской культуре и успешно социализироваться в обществе. Реализация данного проекта позволит зрителям с нарушениями зрения посещать спектакли по групповой заявке.  Средства запрашиваются на посещение 5 спектаклей группами 30 человек +и оплату труда тифлокомментатора.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Четыре времени года»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354 </w:t>
            </w:r>
            <w:r>
              <w:rPr>
                <w:sz w:val="26"/>
                <w:szCs w:val="26"/>
              </w:rPr>
              <w:t>800,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Шалинского райо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екта: создать комфортную среду на прилежащей к учреждению территории для привлечения воспитанников к физической культуре, игровой деятельности и приобщения к труду в соответствии с временами года: «Зима» - елка и горка; «Весна» - фруктово-ягодный сад, клумбы, теплица, грядки; «Лето» - бассейн, лаз лабиринт, песочница, качалка-балансир; «Осень» - фруктово-ягодный сад, скамейка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5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2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ylfaen">
    <w:name w:val="Основной текст + Sylfaen"/>
    <w:qFormat/>
    <w:rPr>
      <w:rFonts w:ascii="Sylfaen" w:hAnsi="Sylfaen" w:cs="Sylfaen"/>
      <w:spacing w:val="0"/>
      <w:sz w:val="25"/>
      <w:szCs w:val="25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b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shd w:fill="FFFFFF" w:val="clear"/>
    </w:rPr>
  </w:style>
  <w:style w:type="character" w:styleId="21">
    <w:name w:val="Основной текст (2)_"/>
    <w:qFormat/>
    <w:rPr>
      <w:spacing w:val="10"/>
      <w:sz w:val="17"/>
      <w:szCs w:val="17"/>
      <w:shd w:fill="FFFFFF" w:val="clear"/>
    </w:rPr>
  </w:style>
  <w:style w:type="character" w:styleId="Style16">
    <w:name w:val="Основной текст_"/>
    <w:qFormat/>
    <w:rPr>
      <w:spacing w:val="10"/>
      <w:sz w:val="16"/>
      <w:szCs w:val="16"/>
      <w:shd w:fill="FFFFFF" w:val="clear"/>
    </w:rPr>
  </w:style>
  <w:style w:type="character" w:styleId="85pt">
    <w:name w:val="Основной текст + 8;5 pt;Полужирный"/>
    <w:qFormat/>
    <w:rPr>
      <w:b/>
      <w:bCs/>
      <w:spacing w:val="10"/>
      <w:sz w:val="17"/>
      <w:szCs w:val="17"/>
      <w:shd w:fill="FFFFFF" w:val="clear"/>
    </w:rPr>
  </w:style>
  <w:style w:type="character" w:styleId="28pt">
    <w:name w:val="Основной текст (2) + 8 pt;Не полужирный"/>
    <w:qFormat/>
    <w:rPr>
      <w:b/>
      <w:bCs/>
      <w:spacing w:val="10"/>
      <w:sz w:val="16"/>
      <w:szCs w:val="16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b w:val="false"/>
      <w:bCs w:val="false"/>
      <w:i/>
      <w:iCs/>
      <w:sz w:val="26"/>
      <w:szCs w:val="26"/>
    </w:rPr>
  </w:style>
  <w:style w:type="character" w:styleId="FontStyle205">
    <w:name w:val="Font Style20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rticlepagetext">
    <w:name w:val="articlepagetext"/>
    <w:qFormat/>
    <w:rPr>
      <w:rFonts w:cs="Times New Roman"/>
    </w:rPr>
  </w:style>
  <w:style w:type="character" w:styleId="22">
    <w:name w:val="Заголовок 2 Знак"/>
    <w:qFormat/>
    <w:rPr>
      <w:rFonts w:ascii="Bookman Old Style" w:hAnsi="Bookman Old Style" w:cs="Bookman Old Style"/>
      <w:sz w:val="28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05pt">
    <w:name w:val="Основной текст (4) + 10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1"/>
      <w:szCs w:val="21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2pt">
    <w:name w:val="Основной текст (3) + Интервал 2 pt"/>
    <w:qFormat/>
    <w:rPr>
      <w:spacing w:val="40"/>
      <w:sz w:val="24"/>
      <w:szCs w:val="24"/>
      <w:shd w:fill="FFFFFF" w:val="clear"/>
    </w:rPr>
  </w:style>
  <w:style w:type="character" w:styleId="31">
    <w:name w:val="Основной текст (3) + Курсив"/>
    <w:qFormat/>
    <w:rPr>
      <w:i/>
      <w:iCs/>
      <w:sz w:val="24"/>
      <w:szCs w:val="24"/>
      <w:shd w:fill="FFFFFF" w:val="clear"/>
    </w:rPr>
  </w:style>
  <w:style w:type="character" w:styleId="32">
    <w:name w:val="Основной текст (3) + Полужирный"/>
    <w:qFormat/>
    <w:rPr>
      <w:b/>
      <w:bCs/>
      <w:sz w:val="24"/>
      <w:szCs w:val="24"/>
      <w:shd w:fill="FFFFFF" w:val="clear"/>
    </w:rPr>
  </w:style>
  <w:style w:type="character" w:styleId="125pt1pt">
    <w:name w:val="Основной текст + 12;5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5"/>
      <w:szCs w:val="25"/>
      <w:shd w:fill="FFFFFF" w:val="clear"/>
      <w:lang w:val="en-US"/>
    </w:rPr>
  </w:style>
  <w:style w:type="character" w:styleId="125pt">
    <w:name w:val="Основной текст + 12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4">
    <w:name w:val="Основной текст Знак1"/>
    <w:qFormat/>
    <w:rPr>
      <w:sz w:val="22"/>
      <w:szCs w:val="24"/>
    </w:rPr>
  </w:style>
  <w:style w:type="character" w:styleId="Style24">
    <w:name w:val="Красная строка Знак"/>
    <w:basedOn w:val="14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25">
    <w:name w:val="Абзац списка Знак"/>
    <w:qFormat/>
    <w:rPr>
      <w:sz w:val="24"/>
      <w:szCs w:val="24"/>
      <w:lang w:val="ru-RU" w:bidi="ar-SA"/>
    </w:rPr>
  </w:style>
  <w:style w:type="character" w:styleId="Style26">
    <w:name w:val="Символ сноски"/>
    <w:qFormat/>
    <w:rPr>
      <w:vertAlign w:val="superscript"/>
    </w:rPr>
  </w:style>
  <w:style w:type="character" w:styleId="34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28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Style29">
    <w:name w:val="Указатель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left="0" w:right="0" w:firstLine="706"/>
      <w:jc w:val="both"/>
    </w:pPr>
    <w:rPr/>
  </w:style>
  <w:style w:type="paragraph" w:styleId="Style33">
    <w:name w:val="Обычный (веб)"/>
    <w:basedOn w:val="Normal"/>
    <w:qFormat/>
    <w:pPr/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paragraph" w:styleId="17">
    <w:name w:val="Заголовок №1"/>
    <w:basedOn w:val="Normal"/>
    <w:qFormat/>
    <w:pPr>
      <w:shd w:fill="FFFFFF" w:val="clear"/>
      <w:spacing w:lineRule="exact" w:line="274"/>
      <w:jc w:val="center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/>
      <w:jc w:val="both"/>
    </w:pPr>
    <w:rPr>
      <w:spacing w:val="10"/>
      <w:sz w:val="17"/>
      <w:szCs w:val="17"/>
    </w:rPr>
  </w:style>
  <w:style w:type="paragraph" w:styleId="18">
    <w:name w:val="Основной текст1"/>
    <w:basedOn w:val="Normal"/>
    <w:qFormat/>
    <w:pPr>
      <w:shd w:fill="FFFFFF" w:val="clear"/>
      <w:spacing w:lineRule="exact" w:line="226"/>
      <w:jc w:val="both"/>
    </w:pPr>
    <w:rPr>
      <w:spacing w:val="10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Ac">
    <w:name w:val="ac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rFonts w:eastAsia="Times New Roman"/>
    </w:rPr>
  </w:style>
  <w:style w:type="paragraph" w:styleId="Style3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38">
    <w:name w:val="?????? ?? ????????"/>
    <w:basedOn w:val="Style37"/>
    <w:qFormat/>
    <w:pPr/>
    <w:rPr/>
  </w:style>
  <w:style w:type="paragraph" w:styleId="Style39">
    <w:name w:val="?????? ? ?????"/>
    <w:basedOn w:val="Style37"/>
    <w:qFormat/>
    <w:pPr/>
    <w:rPr/>
  </w:style>
  <w:style w:type="paragraph" w:styleId="Style40">
    <w:name w:val="?????? ??? ???????"/>
    <w:basedOn w:val="Style37"/>
    <w:qFormat/>
    <w:pPr/>
    <w:rPr/>
  </w:style>
  <w:style w:type="paragraph" w:styleId="Style41">
    <w:name w:val="?????"/>
    <w:basedOn w:val="Style37"/>
    <w:qFormat/>
    <w:pPr/>
    <w:rPr/>
  </w:style>
  <w:style w:type="paragraph" w:styleId="Style42">
    <w:name w:val="???????? ?????"/>
    <w:basedOn w:val="Style37"/>
    <w:qFormat/>
    <w:pPr/>
    <w:rPr/>
  </w:style>
  <w:style w:type="paragraph" w:styleId="Style43">
    <w:name w:val="???????????? ?????? ?? ??????"/>
    <w:basedOn w:val="Style37"/>
    <w:qFormat/>
    <w:pPr/>
    <w:rPr/>
  </w:style>
  <w:style w:type="paragraph" w:styleId="Style44">
    <w:name w:val="?????? ?????? ? ????????"/>
    <w:basedOn w:val="Style37"/>
    <w:qFormat/>
    <w:pPr>
      <w:ind w:left="0" w:right="0" w:firstLine="340"/>
    </w:pPr>
    <w:rPr/>
  </w:style>
  <w:style w:type="paragraph" w:styleId="Style45">
    <w:name w:val="????????"/>
    <w:basedOn w:val="Style37"/>
    <w:qFormat/>
    <w:pPr/>
    <w:rPr/>
  </w:style>
  <w:style w:type="paragraph" w:styleId="19">
    <w:name w:val="???????? 1"/>
    <w:basedOn w:val="Style37"/>
    <w:qFormat/>
    <w:pPr>
      <w:jc w:val="center"/>
    </w:pPr>
    <w:rPr/>
  </w:style>
  <w:style w:type="paragraph" w:styleId="24">
    <w:name w:val="???????? 2"/>
    <w:basedOn w:val="Style37"/>
    <w:qFormat/>
    <w:pPr>
      <w:spacing w:before="57" w:after="57"/>
      <w:ind w:left="0" w:right="113" w:hanging="0"/>
      <w:jc w:val="center"/>
    </w:pPr>
    <w:rPr/>
  </w:style>
  <w:style w:type="paragraph" w:styleId="Style46">
    <w:name w:val="?????????"/>
    <w:basedOn w:val="Style37"/>
    <w:qFormat/>
    <w:pPr>
      <w:spacing w:before="238" w:after="119"/>
    </w:pPr>
    <w:rPr/>
  </w:style>
  <w:style w:type="paragraph" w:styleId="110">
    <w:name w:val="????????? 1"/>
    <w:basedOn w:val="Style37"/>
    <w:qFormat/>
    <w:pPr>
      <w:spacing w:before="238" w:after="119"/>
    </w:pPr>
    <w:rPr/>
  </w:style>
  <w:style w:type="paragraph" w:styleId="25">
    <w:name w:val="????????? 2"/>
    <w:basedOn w:val="Style37"/>
    <w:qFormat/>
    <w:pPr>
      <w:spacing w:before="238" w:after="119"/>
    </w:pPr>
    <w:rPr/>
  </w:style>
  <w:style w:type="paragraph" w:styleId="Style47">
    <w:name w:val="????????? ?????"/>
    <w:basedOn w:val="Style3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4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4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Style5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5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5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0"/>
    </w:pPr>
    <w:rPr>
      <w:lang w:val="en-US"/>
    </w:rPr>
  </w:style>
  <w:style w:type="paragraph" w:styleId="Consplusnormal">
    <w:name w:val="consplusnormal"/>
    <w:basedOn w:val="Normal"/>
    <w:qFormat/>
    <w:pPr>
      <w:suppressAutoHyphens w:val="false"/>
      <w:autoSpaceDE w:val="false"/>
      <w:ind w:left="0" w:right="0" w:firstLine="720"/>
    </w:pPr>
    <w:rPr>
      <w:rFonts w:ascii="Arial" w:hAnsi="Arial" w:eastAsia="Calibri" w:cs="Arial"/>
      <w:sz w:val="20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DBE5F1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53">
    <w:name w:val="Красная строка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</w:rPr>
  </w:style>
  <w:style w:type="paragraph" w:styleId="Style54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suppressAutoHyphens w:val="false"/>
      <w:autoSpaceDE w:val="false"/>
      <w:outlineLvl w:val="0"/>
    </w:pPr>
    <w:rPr>
      <w:b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1:00Z</dcterms:created>
  <dc:creator>клиент</dc:creator>
  <dc:description/>
  <dc:language>en-US</dc:language>
  <cp:lastModifiedBy>XxxKC</cp:lastModifiedBy>
  <cp:lastPrinted>2023-09-11T11:17:00Z</cp:lastPrinted>
  <dcterms:modified xsi:type="dcterms:W3CDTF">2024-10-11T06:58:00Z</dcterms:modified>
  <cp:revision>31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