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Список проектов благополучателей Екатерининской Ассамблеи 2024 для его рассмотрения Советом Союза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5"/>
        <w:gridCol w:w="5387"/>
        <w:gridCol w:w="2409"/>
      </w:tblGrid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ект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прашиваемая сумма, руб.</w:t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PRO-катит» - Проект доступного мобильного сервиса предоставления технических средств реабилитации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0" w:firstLine="1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 «ГАЛЧО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 214  416,4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урдологического центра для детей города Екатеринбурга и Свердловской области на базе ГАУЗ СО «ДГКБ № 9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Свердловской области «Детская городская клиническая больница № 9 город Екатеринбу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851 960,00</w:t>
            </w:r>
          </w:p>
        </w:tc>
      </w:tr>
      <w:tr>
        <w:trPr>
          <w:trHeight w:val="1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лучшение качества диагностики опухолей мозга на базе лаборатории молекулярной биологии, иммунофенотипирования и патоморфологии Областной детской клинической больницы г. Екатеринбург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творительный фонд Константина Хабенск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ашиваемая сумма  15 000 000,00  </w:t>
              <w:br/>
              <w:t xml:space="preserve">(общая сумма проекта 29 000 000,00) 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снащение современным медицинским оборудованием Перинатального центра ГАУЗ СО «Городская больница город Каменск-Уральский» (Перинатальный центр г. Каменск-Уральский») для оказания качественной  неонатологической и реанимационной помощи: Свердловская область, г. Каменск-Уральский, ул. Победы, д.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помощи тяжелобольным детям, сиротам и инвалидам «РУСФОН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36 000,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лексная поддержка пациентов с буллезным эпидермолизом и ихтиозом - жизнь без бол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«БЭЛА. Дети-баб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58 500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бильный пункт заботы. Поможем вместе» – мобильные пункты помощи нуждающимся людям, проживающим в отдалённых районах города Екатеринбурга, города Березовского и города Первоуральска Свердло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помощи нуждающимся «Люблю и благодар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ашиваемая сумма 10 754 708,00 </w:t>
              <w:br/>
              <w:t xml:space="preserve">(общая сумма проекта 23 034 708,00) 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учшение жилищных условий у малообеспеченных и многодетных семей, оказавшихся в сложной жизненной ситуации, проживающих на территории Свердлов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«ЖИВЁ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18 310,0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"/>
              <w:ind w:left="9" w:right="0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мощь рядом: внедрение современных технологий для оказания качественной медицинской помощи населению уязвимых категорий из новых регионо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3"/>
              <w:ind w:left="2" w:right="0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оммерческая организация Благотворительный фонд «ВЕРЬ И ЖИВИ!» в партнерстве с</w:t>
            </w:r>
          </w:p>
          <w:p>
            <w:pPr>
              <w:pStyle w:val="Normal"/>
              <w:spacing w:lineRule="auto" w:line="244" w:before="0" w:after="13"/>
              <w:ind w:left="2" w:right="0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ой благотворительной общественной организацией «Справедливая помощь Доктора Лизы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286 760,00</w:t>
            </w:r>
          </w:p>
        </w:tc>
      </w:tr>
      <w:tr>
        <w:trPr>
          <w:trHeight w:val="1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АЛ ОПЕРА ДЕ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культуры «Екатеринбургский государственный академический театр оперы и бал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9 085,00</w:t>
            </w:r>
          </w:p>
        </w:tc>
      </w:tr>
      <w:tr>
        <w:trPr>
          <w:trHeight w:val="1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ифлокомментирование в театре куко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Нижнетагильский театр кук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ашиваемая сумма 177 276,6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бщая сумма </w:t>
              <w:br/>
              <w:t>проекта 207 222,61)</w:t>
            </w:r>
          </w:p>
        </w:tc>
      </w:tr>
      <w:tr>
        <w:trPr>
          <w:trHeight w:val="1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тыре времени го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социального обслуживания Свердловской области «Социально-реабилитационный центр для несовершеннолетних Шали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800,00</w:t>
            </w:r>
          </w:p>
        </w:tc>
      </w:tr>
    </w:tbl>
    <w:p>
      <w:pPr>
        <w:pStyle w:val="Normal"/>
        <w:tabs>
          <w:tab w:val="clear" w:pos="708"/>
          <w:tab w:val="left" w:pos="584" w:leader="none"/>
        </w:tabs>
        <w:ind w:left="94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709" w:gutter="0" w:header="0" w:top="1134" w:footer="227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085" w:leader="none"/>
      </w:tabs>
      <w:rPr/>
    </w:pPr>
    <w:r>
      <w:rPr/>
      <w:tab/>
    </w:r>
    <w:r>
      <w:rPr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w w:val="150"/>
      <w:sz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аголовок Знак"/>
    <w:qFormat/>
    <w:rPr>
      <w:sz w:val="24"/>
    </w:rPr>
  </w:style>
  <w:style w:type="character" w:styleId="Style14">
    <w:name w:val="Подзаголовок Знак"/>
    <w:qFormat/>
    <w:rPr>
      <w:b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25"/>
      <w:szCs w:val="25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15pt">
    <w:name w:val="Заголовок №2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sz w:val="23"/>
      <w:szCs w:val="23"/>
      <w:u w:val="single"/>
      <w:shd w:fill="FFFFFF" w:val="clear"/>
    </w:rPr>
  </w:style>
  <w:style w:type="character" w:styleId="31">
    <w:name w:val="Основной текст (3)_"/>
    <w:qFormat/>
    <w:rPr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8">
    <w:name w:val="Подпись к таблице_"/>
    <w:qFormat/>
    <w:rPr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4">
    <w:name w:val="Основной текст2"/>
    <w:basedOn w:val="Style17"/>
    <w:qFormat/>
    <w:rPr/>
  </w:style>
  <w:style w:type="character" w:styleId="25">
    <w:name w:val="Основной текст (2)"/>
    <w:basedOn w:val="23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115pt">
    <w:name w:val="Заголовок №1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Заголовок №1 (2)"/>
    <w:basedOn w:val="12"/>
    <w:qFormat/>
    <w:rPr/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32">
    <w:name w:val="Основной текст3"/>
    <w:qFormat/>
    <w:rPr>
      <w:sz w:val="23"/>
      <w:szCs w:val="23"/>
      <w:u w:val="single"/>
      <w:shd w:fill="FFFFFF" w:val="clear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6">
    <w:name w:val="Заголовок 2 Знак"/>
    <w:qFormat/>
    <w:rPr>
      <w:rFonts w:ascii="Arial" w:hAnsi="Arial" w:cs="Arial"/>
      <w:b/>
      <w:sz w:val="2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бычный (Интернет) Знак"/>
    <w:qFormat/>
    <w:rPr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w w:val="150"/>
      <w:sz w:val="16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16"/>
      <w:lang w:val="en-US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0"/>
      <w:szCs w:val="3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120"/>
    </w:pPr>
    <w:rPr>
      <w:sz w:val="11"/>
      <w:szCs w:val="11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pacing w:val="1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A1">
    <w:name w:val="a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eastAsia="zh-CN" w:bidi="ar-SA"/>
    </w:rPr>
  </w:style>
  <w:style w:type="paragraph" w:styleId="Style35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Style36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outlineLvl w:val="0"/>
    </w:pPr>
    <w:rPr>
      <w:b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4:00Z</dcterms:created>
  <dc:creator>Еременко Т.А.</dc:creator>
  <dc:description/>
  <dc:language>en-US</dc:language>
  <cp:lastModifiedBy>Алёна</cp:lastModifiedBy>
  <cp:lastPrinted>2023-06-26T16:33:00Z</cp:lastPrinted>
  <dcterms:modified xsi:type="dcterms:W3CDTF">2024-08-27T05:59:00Z</dcterms:modified>
  <cp:revision>3</cp:revision>
  <dc:subject/>
  <dc:title>Руководителю</dc:title>
</cp:coreProperties>
</file>